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meters by Func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0) SCALED ANIN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8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8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9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0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9) RAW ANIN 1 (C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1) SCALED ANIN 3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0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1) RAW ANIN 3 (F2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 Inp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2) SCALED ANIN 4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2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3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2) RAW ANIN 4 (F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Inp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3) SCALED ANIN 5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3) RAW ANIN 5 (F4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6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5) % TO GET 10V .....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7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5) Analog O/P 2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4) INPUT (%) .................. -0.01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0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5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2) % TO GET 10V 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6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4) Analog O/P 1 ............... -0.001V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7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9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0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9) DIGIN 1 (E2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0) DIGIN 2 (E3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9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7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8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1) DIGIN 3 (E4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21) DIGIN 4 (E5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9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1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2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3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4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5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6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7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98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85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4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5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6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7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8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69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0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1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2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3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8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5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6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7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8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79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0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1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2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3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4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35) SCALED INPUT (%) 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84) RAW INPUT (%) 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3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3) SETPT. RATIO 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4) INVERT SETPT.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5) JOG SPEED 1 (%) ..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6) JOG SPEED 2 (%) ............ -1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0) MOD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3) JOG AC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4) JOG DE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5) RAISE/LOWER O/P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78) RAISE/LOWER INIT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2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3) RAMP RATE (Secs) 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5) RAISE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6) LOWER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7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8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89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7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1) RAMPING 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4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5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6) RAMP QUENCH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7) RAMP HOLD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8) RAMP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59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0) RAMPING THRESH.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1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2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3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9) TORQUE DEMAND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0) TORQUE FEEDBACK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78) CURRENT FEEDBACK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3) ACTUAL POS I LIM (%) ....... 3.36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4) ACTUAL NEG I LIM (%) ....... -3.36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4) UNFILTERED DC LINK (V) ..... 559V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80) TERMINAL VOLTS 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3) DC LINK VOLTS .............. 559V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6) AT CURRENT LIMIT 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9) 1 / GAIN .................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7) POS TORQUE LIMIT (%) 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8) NEG TORQUE LIMIT (%) ....... -15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9) MAIN TORQUE LIM. (%) 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3) SYMETRIC TQ.LIM.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9) AUX TORQUE DMD (%) 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6) TORQ.DMD.ISOLATE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5) CURRENT LIMIT (%) 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3) MAG CURRENT (%) ............ 3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8) ROTOR TIME CONST (mSec) .... 100.0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6) COAST STOP 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2) PROGRAM STOP 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0) RUN STOP TIME (Secs) 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1) RUN STOP LIMIT (Secs) 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3) FAST STOP TIME (Secs) ...... 1.0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4) FAST STOP LIMIT (Secs) 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5) USE SYSTEM RAMP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2) PRE-START DELAY (Secs) ..... 0.5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2) READY DELAY (Secs) ..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2) CONTACTOR DELAY (Secs) ..... 0.5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6) STOP ZERO SPEED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2) PROG STOP I-LIM (%) 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7) PILOT 590 MOD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6) TOTAL SPD.DMD.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7) SPEED FB UNFIL (%) ......... -0.01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1) SPEED FEEDBACK (%) ......... -0.01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 8) SPEED ERROR (%) ............ 0.01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8) SPEED SETPOINT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51) ENCODER (RPM) ........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1) SPD. PROP.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2) SPD. INT. TIME (mSec) ...... 100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3) INT. DEFEA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4) ENCODER SIGN 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4) Tr COMP .......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3) SPEED FBK FILTER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5) ADAPTIVE P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4) ADAPTIVE THRESH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9) ROTOR TEMP 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2) SPEED DMD FILTER ........... 7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0) Tr COMP COLD ............... 8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Se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71) DIRECT SPT1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9) SEQ RUN INPUT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50) SEQ OUTPUT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2) DIRECT RATIO ............... 0.1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3) DIRECT SPT. MAX (%) 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4) DIRECT SPT. MIN (%) 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5) DIRECT ENABLE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6) MAIN SPD.SPT.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7) MAX SPEED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78) MIN SPEED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Zer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7) AT ZERO SPEED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8) AT ZERO SETPOINT 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9) AT STANDSTILL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2) ZERO SPD HYST (%) .......... 0.1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2) ZERO SPEED LEVEL (%) 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 Pwr Lo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66) PWR LOSS ACTIV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7) CONTROL BAND (V) ........... 20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4) ACCEL RATE (%) ..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1) DECEL RATE (%) ............. 2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3) TIME LIMIT (SECS) .......... 3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0) TRIP THRESHOLD (V) ......... 0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9) REMOTE TRIP 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0) STALL TRIP .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7) HEALTHY 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2) HEALTH OUTPUT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59) READY 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6) UNDER VOLTS 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41) MOTOR TEMP (%) ............. 26.78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03) HEALTH STORE 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17) HEALTH WORD 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18) FIRST ALARM 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88) REMOTE INHIBI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90) REMOTE DELAY ...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9) HEALTH INHIBIT 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4) EXTERNAL TRIP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6) MOTOR.TMP.INHIBIT 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6) ACK ALARM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3) STALL INHIBIT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6) STALL TORQUE (%) ........... 9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8) STALL SPEED (%) ............ 4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7) STALL DELAY 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5) OVER SPD 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9) OVER SPEED LEVEL (%) ....... 12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2) 5703 RCV.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7) SPD.FBK.DELAY (SECS) ....... 1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9) SPD.FBK.INHIBIT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8) SPD.FBK.THRESHOLD 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5) UNDER VOLTS LEVEL (V) ...... 440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92) AUTOCAL MAX RPM (RPM) 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2) AUTOTUNE FLAG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3) MAG I AUTOTUNE 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4) SET Tr &lt; RTD SPD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1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0) MAX SPEED RPM (RPM) 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48) BASE FREQUENCY (Hz) ........ 50.0H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6) MOTOR VOLTS (Volts) ........ 415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4) MOTOR RATING RMS (AMPS) .... 1.0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9) NO.OF POLES ................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35) NAMEPLATE RPM (RPM) ........ 144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4) ENCODER SUPPLY ..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3) DRIVE START 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4) DRIVE ENABLE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5) OPERATING MODE (D;) ........ COAST STOP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28) RUN ..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Local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9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1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2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16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00) ERROR (%) 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6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7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1) RATIO 2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1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2) SIGN 2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2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3) DIVIDER 2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3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4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4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9) PROP.GAIN .................. 1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9) INT.TIME CONST. (Secs) ..... 5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8) INT.DEFEAT 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1) DERIVATIVE TC (Secs) 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35) FILTER TC (Secs) ..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7) POSITIVE LIMIT (%) 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2) NEGATIVE LIMIT (%) 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3) O/P SCALER(TRIM) 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1) MODE .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0) MIN PROFILE GAIN (%) ....... 2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8) PROFILED GAIN .............. 0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4) PROFILE INPUT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5) PROFILE MIN INPUT (%) 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44) CLAMPED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3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4) REV DIRECTION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5) PROGRAM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6) LOCAL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07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2) LOCAL KEY ENABLE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15) INVERSE TIME O/P (%) ....... 3.36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6) AIMING POINT (%) ........... 10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7) DELAY (Secs) ....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8) DOWN RATE (Secs) ....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48) UP RATE (Secs) ............. 120.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59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253) ACCEL O/P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16) AT SPEED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7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4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9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5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6) AC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6) DE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7) JERK 1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3) JERK 2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4) JERK 3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5) JERK 4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8) QUENCH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2) AT SPEED LEVEL (%) .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4) OVERSHOOT THRESH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8) ERROR THRESH (%) 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7) SYMMETRIC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2) TAG 1 ...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3) TAG 2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4) TAG 3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5) TAG 4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16) TAG 5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95) HOME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7) HOM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6) HOMING DISTANCE 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8) 1/ENCODER SCALE ............ 4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8) LINEAR  O/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94) HOME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3) OVERSHOOT LIMIT 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5) FULL MENUS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6) MENU DELAY 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07) DATA DELAY ................. 1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3) MIN MMI CYCLE TM 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4) MAX MMI CYCLE TM 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10) PRESET O/P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2) SELECT 1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3) SELECT 2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4) SELECT 3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5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6) INPUT 2 (%) ................ 2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7) INPUT 3 (%) .......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8) INPUT 4 (%) 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99) INPUT 5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0) INPUT 6 (%) ................ -2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1) INPUT 7 (%) ................ -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2) INPUT 8 (%) ..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4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2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3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7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2) DIGOUT 1 (E6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5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6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7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8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3) DIGOUT 2 (E7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6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0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1) MODULUS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44) DIGOUT 3 (E8) 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7) DIGIN B6 JOG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6) DIGIN B7 START 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38) DIGIN B8 ENABLE 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3) GROUP ID (GID)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4) UNIT ID (UID)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30) OPTION ADDRESS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2) OPTION VERSION 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76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8) P1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7) P1 MODE .................... FIELD B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9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21) MEMORY DUM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41) P3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6) REMOTE SEQ .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87) SEQ.STATUS ................. 0x0C03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91) REM.SEQ.ENABL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8) AUX ENABLE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7) AUX JOG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6) AUX START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2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1) JOG INPUT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70) STAR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61) OUTPUT ...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60) INPUT .........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4) INCH ADVANCE 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5) INCH RETARD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6) INCH RATE .................. 10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I/P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77) FBK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9) REF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8) FBK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9) FBK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3) REF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4) REF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5) LENGTH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4) LENGTH RATE ................ 10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2) LENGTH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3) SUBTRACT LENGTH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38) POSITION ERROR 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1) OVERFLOW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10) SATURATED 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0) RESE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37) POS CALC ENABLE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2) MAX POSITION ERR 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47) OFFSET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09) OFFSET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0) OFFSET TRIM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7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3) OFFSET 1 ...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4) OFFSET 2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0) PERIOD 1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5) PERIOD 2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8) SPEED SETPOINT 1 ........... 5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49) SPEED SETPOINT 2 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Encod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68) FILTERED REF.SPEED 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7) REF.SPEED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6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67) FILTER TC .................. 1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3) MAX SPEED RPM ......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83) SCALE REF.SPEED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9) PEEK DATA .................. 0xC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50) PEEK SCALE ......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0) PEEK TAG 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81) COUNT .........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2) /WRIT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9) TAG NO.1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80) TAG NO.2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96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2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3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4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5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03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9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0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1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2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10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6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7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8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9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erat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17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3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4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5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6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24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0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1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2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3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31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7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8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9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0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38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4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5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6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7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45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1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2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3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4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15) CYCLE TIME ................. 200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168) DRIVE STATUS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351) SYS TIME ................... 0x72CF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 64) SYSTEM RESET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497) TICK LENGTH ................ 7.746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9) 584S CHASSIS 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4) AD NEG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3) AD POS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1) BRAKE THRESHOLD ............ 9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54) DISABLE CO-PRO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5) IFB ADJUST (%) ............. 115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2) MODN INDEX ...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67) RESET VEC VARS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9) SPD.FBK. TC (Secs) 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20) TORQUE.FBK.TC (Secs) 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4) TOTAL TRIP COUNT 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Aut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7) KIMR_INT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8) AUTO RAMP INCRMT 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89) LINK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0) TERM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1) TERM V FLTGN DSP 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3) LOAD FACTOR @BS (%) ........ 9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94) LOAD FACTOR @2BS (%) ....... 9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8) MIN LINK V RATIO (%) ....... 8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9) AUTOCAL MAX RPM (RPM) ...... 30000R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25) SLIP FREQUENCY ............. 0.00Hz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7) RUN SLIP F DIAG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Field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4) MAG I SCALE 0 (%) 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5) MAG I SCALE 1 (%) .......... 77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6) MAG I SCALE 2 (%) .......... 63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7) MAG I SCALE 3 (%) .......... 5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6) MAG I SCALE 4 (%) .......... 4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9) MAG I SCALE 5 (%) .......... 3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0) MAG I SCALE 6 (%) .......... 3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1) MAG I SCALE 7 (%) .......... 2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62) MAG I SCALE 8 (%) .......... 2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0) MAG I SCALE 9 (%) .......... 11.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7) TR SCALE 0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8) TR SCALE 1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9) TR SCALE 2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0) TR SCALE 3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1) TR SCALE 4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2) TR SCALE 5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3) TR SCALE 6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4) TR SCALE 7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95) TR SCALE 8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1) TR SCALE 9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orq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1) Id PROP GAIN ....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2) Id INT GAIN 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3) MAX Id DEMAND 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4) MIN Id DEMAND ..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5) MAX Id INTEGRAL ............ 5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6) MIN Id INTEGRAL ............ -5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7) Iq INT GAIN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8) MAX Iq INTEGRAL .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09) MIN Iq INTEGRAL ............ -4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5) MAX Id HI WORD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6) MIN Id HI WORD ............. -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erm V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4) % LOAD @BASE SPD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5) TVolts INT RANGE (%) 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6) SPD @ TV INT =0 (%) 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7) IQ @TV INTGN=MIN (%) 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8) IQ @TV INTGN=MAX (%) ....... 2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19) LOOP RESPNSE=nTr ...........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20) FAST RESPONSE % (%) ........ 102.5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623) TERM V INTEGRAL (%) 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8) SELECT FUNCTION 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3) CURR AMPLITUDE ..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4) CURRENT OFFSET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2) CURRENT PERIOD ............. 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6) IMPULSE CNT LENGTH 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7) IMPULSE HEIGHT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4) MEAS SPD LOOP BW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35) NO.OF AVERAGES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0) SPEED AMPLITUDE 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1) SPEED OFFSE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19) SPEED PERIOD 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 69) BYPASS PASSWORD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772) TRACE INDEX ................ 0xC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6) TRACE MODE ..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7) PRESET COUN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28) NO.OF PASSES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0) TRACE ADDRESS 1 ............ 0xD0B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1) TRACE ADDRESS 2 ............ 0x00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2) TRACE ADDRESS 3 ............ 0x0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3) TRACE ADDRESS 4 ............ 0x00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4) TRACE ADDRESS 5 ............ 0x007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5) TRACE ADDRESS 6 ............ 0x006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6) TRACE ADDRESS 7 ............ 0x0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37) TRACE ADDRESS 8 ............ 0x00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8) MOTOR TMP.TRIP (%) ......... 7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9) MOTOR TMP.RST. (%) 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29) HEATSINK LEVEL (%) ......... 17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Port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18) P3 TAG LIST TC ............. 0.1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71) ANIN FILTER ................ 8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1) Analog Input 1 Dest Tag .... 19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59) Analog Input 3 Dest Tag .... 1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4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4) Analog Input 4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5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69) Analog Input 5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97) Value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04) Value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1) Value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18) Value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25) Logic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2) Logic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39) Logic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p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746) Logic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1) Digital Input 1 Dest Tag ... 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5) Digital Input 2 Dest Tag ... 9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89) Digital Input 3 Dest Tag ... 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4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25) Digital Input 4 Dest Tag ... 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6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1) Digital Input B6 Dest Tag .. 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7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0) Digital Input B7 Dest Tag 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8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452) Digital Input B8 Dest Tag .. 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2) PID O/P Destination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56) PID Error Destination ...... 5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11) Preset O/P Destination ..... 37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1) Position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8) Ramp Output Destination .... 3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89) Home O/P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a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03) S-Ramp O/P Destination 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5) 5703 O/P Destination ....... 37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/Lower O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7) Raise Lower O/P Destination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656) Ref Speed Destination 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5) Setpoint Sum 1 O/P Destination  5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6) Setpoint Sum  O/P Destination  1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Sum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47) Setpoint Sum 3 O/P Destination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4) Digital O/P 1 Source Tag ... 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98) Digital O/P 2 Source Tag ...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2) Digital O/P 3 Source Tag ... 5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 1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3) Analog O/P 1 Source Tag 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276) Analog O/P 2 Source Tag ....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304) 5703 Input Source Tag ...... 1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1) LINK 1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3) LINK 2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5) LINK 3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187) LINK 4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1) LINK 5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3) LINK 6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5) LINK 7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7) LINK 8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69) LINK 9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1) LINK 10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3) LINK 11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5) LINK 12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7) LINK 13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79) LINK 14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1) LINK 15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583) LINK 16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y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6) TOTAL SPD.DMD.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7) SPEED FB UNFIL (%) ......... -0.01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8) SPEED ERROR (%) ............ 0.01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9) TORQUE DEMAND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0) TORQUE FEEDBACK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1) SPEED FEEDBACK (%) ......... -0.01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2) HEALTH OUTPUT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3) ACTUAL POS I LIM (%) ....... 3.36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4) ACTUAL NEG I LIM (%) ....... -3.36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5) INVERSE TIME O/P (%) ....... 3.36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6) AT CURRENT LIMIT 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7) AT ZERO SPEED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8) AT ZERO SETPOINT 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9) AT STANDSTILL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0) STALL TRIP .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1) RAMPING 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2) PROGRAM STOP 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3) DRIVE START 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4) DRIVE ENABLE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5) OPERATING MODE (D;) ........ COAST STOP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6) COAST STOP 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7) HEALTHY 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8) RUN ..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9) RAW ANIN 1 (C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1) RAW ANIN 3 (F2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2) RAW ANIN 4 (F3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3) RAW ANIN 5 (F4) (Volts) 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4) Analog O/P 1 ............... -0.001V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5) Analog O/P 2 ............... 0.000V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6) DIGIN B7 START 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7) DIGIN B6 JOG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8) DIGIN B8 ENABLE 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9) DIGIN 1 (E2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0) DIGIN 2 (E3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1) DIGIN 3 (E4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2) DIGOUT 1 (E6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3) DIGOUT 2 (E7) 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4) DIGOUT 3 (E8) 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5) RAISE/LOWER O/P (%) 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7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8) SPEED SETPOINT (%) 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9) SEQ RUN INPUT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0) SEQ OUTPUT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1) ENCODER (RPM) ........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4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5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6) RAMP QUENCH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7) RAMP HOLD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8) RAMP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59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0) RAMPING THRESH.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1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2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3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) SYSTEM RESET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6) AUX START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7) AUX JOG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8) AUX ENABLE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69) BYPASS PASSWORD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0) STAR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1) JOG INPUT 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2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5) JOG SPEED 1 (%) ..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76) JOG SPEED 2 (%) ............ -1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7) FBK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8) CURRENT FEEDBACK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0) MOD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2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3) RAMP RATE (Secs) 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5) RAISE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6) LOWER INPU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7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8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89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2) SELECT 1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3) SELECT 2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4) SELECT 3 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5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6) INPUT 2 (%) ................ 2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7) INPUT 3 (%) .......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8) INPUT 4 (%) 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99) INPUT 5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) INPUT 6 (%) ................ -2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1) INPUT 7 (%) ................ -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2) INPUT 8 (%) ..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3) S-Ramp O/P Destination 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4) EXTERNAL RESE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5) RESET VALUE (%)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6) AC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7) JERK 1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8) QUENCH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) PRESET O/P (%) 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1) Preset O/P Destination ..... 37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2) CONTACTOR DELAY (Secs) ..... 0.5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3) JOG AC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4) JOG DECEL RATE (Secs) 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6) AIMING POINT (%) ........... 105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7) DELAY (Secs) .........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8) DOWN RATE (Secs) ....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0) RUN STOP TIME (Secs) ..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1) RUN STOP LIMIT (Secs) .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2) PRE-START DELAY (Secs) ..... 0.5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FAST STOP TIME (Secs) ...... 1.0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4) FAST STOP LIMIT (Secs) ..... 6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5) USE SYSTEM RAMP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6) STOP ZERO SPEED (%) 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8) MOTOR TMP.TRIP (%) ......... 7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9) HEATSINK LEVEL (%) ......... 17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0) MAX SPEED RPM (RPM) 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1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2) ZERO SPD HYST (%) .......... 0.1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4) MOTOR RATING RMS (AMPS) .... 1.0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5) NAMEPLATE RPM (RPM) ........ 144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6) STALL TORQUE (%) ........... 9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7) STALL DELAY 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8) STALL SPEED (%) ............ 4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9) OVER SPEED LEVEL (%) ....... 12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) MOTOR TEMP (%) ............. 26.78%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2) 5703 RCV.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3) STALL INHIBIT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4) EXTERNAL TRIP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5) OVER SPD INHIBIT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6) MOTOR.TMP.INHIBIT 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8) UP RATE (Secs) ............. 120.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9) 1 / GAIN .................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3) SYMETRIC TQ.LIM.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4) DISABLE CO-PRO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7) POS TORQUE LIMIT (%) 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8) NEG TORQUE LIMIT (%) ....... -15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9) MAIN TORQUE LIM. (%) 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1) SPD. PROP.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2) SPD. INT. TIME (mSec) ...... 100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3) INT. DEFEAT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4) ENCODER SIGN 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6) ACK ALARM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7) RESET VEC VARS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8) DRIVE STATUS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9) 584S CHASSIS 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1) DIRECT SPT1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2) DIRECT RATIO ............... 0.1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) DIRECT SPT. MAX (%) 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4) DIRECT SPT. MIN (%) 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5) DIRECT ENABLE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6) MAIN SPD.SPT.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7) MAX SPEED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8) MIN SPEED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1) LINK 1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3) LINK 2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5) LINK 3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7) LINK 4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9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1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2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3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4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5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6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7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HEALTH STORE 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5) FULL MENUS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MENU DELAY 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7) DATA DELAY ................. 1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2) TAG 1 ...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3) TAG 2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4) TAG 3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5) TAG 4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6) TAG 5 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 HEALTH WORD 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FIRST ALARM 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9) HEALTH INHIBIT 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1) MEMORY DUM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3) GROUP ID (GID)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4) UNIT ID (UID)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7) P1 MODE .................... FIELD B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8) P1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9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0) OPTION ADDRESS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) SETPT. RATIO 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4) INVERT SETPT.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5) SCALED INPUT (%) 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1) P3 BAUD RATE ............... 9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8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9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0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1) Analog Input 1 Dest Tag .... 19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2) ZERO SPEED LEVEL (%) 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3) ACCEL O/P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4) OVERSHOOT THRESH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9) Analog Input 3 Dest Tag .... 1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2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3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4) Analog Input 4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6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7) MAX VALUE (%) 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8) MIN VALUE (%) .....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9) Analog Input 5 Dest Tag 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2) % TO GET 10V 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3) Analog O/P 1 Source Tag 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5) % TO GET 10V .....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6) Analog O/P 2 Source Tag ....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9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0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1) Digital Input 1 Dest Tag ... 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5) Digital Input 2 Dest Tag ... 9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7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8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9) Digital Input 3 Dest Tag ... 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2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3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4) Digital O/P 1 Source Tag ... 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6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7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8) Digital O/P 2 Source Tag ...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0) THRESHOLD (&gt;)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) MODULUS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2) Digital O/P 3 Source Tag ... 5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4) 5703 Input Source Tag ...... 1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5703 O/P Destination ....... 37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7) Raise Lower O/P Destination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8) Ramp Output Destination .... 3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9) MOTOR TMP.RST. (%) .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3) MIN MMI CYCLE TM 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4) MAX MMI CYCLE TM 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CYCLE TIME ................. 200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6) AT SPEED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8) P3 TAG LIST TC ............. 0.1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9) SPD.FBK. TC (Secs) 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0) TORQUE.FBK.TC (Secs) 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4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5) INPUT (%) .........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6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7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8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9) INVERT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0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1) Calibration (%) 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3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5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6) Modulus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7) POS CALC ENABLE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8) POSITION ERROR 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0) PEEK TAG ...................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1) Position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2) MAX POSITION ERR 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3) REF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4) REF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5) Setpoint Sum 1 O/P Destination  5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6) Setpoint Sum  O/P Destination  1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7) Setpoint Sum 3 O/P Destination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9) PEEK DATA .................. 0xC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0) PEEK SCALE ................. 10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1) SYS TIME ................... 0x72CF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2) READY DELAY (Secs) ..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3) MAX SPEED RPM .............. 1500RP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4) INPUT (%) .................. -0.01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6) ENCODER LINES ..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7) REF.SPEED 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8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9) REF ENCODER CNT 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0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1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2) OFFSET (%) 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4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5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6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7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8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9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0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1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3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5) RATIO 0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6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7) SIGN 0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8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9) DIVIDER 0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0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1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2) INPUT 0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3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4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5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) SPT SUM O/P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8) LINEAR  O/P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9) Home O/P Destination 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0) SCALED ANIN 1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1) SCALED ANIN 3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2) SCALED ANIN 4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3) SCALED ANIN 5 (%) 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4) HOME INPUT (%) 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5) HOME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6) HOMING DISTANCE ............ 20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7) HOME .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8) 1/ENCODER SCALE ............ 4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9) NO.OF POLES ................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1) Id PROP GAIN ....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2) Id INT GAIN 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3) MAX Id DEMAND 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4) MIN Id DEMAND .............. -2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5) MAX Id INTEGRAL ............ 5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) MIN Id INTEGRAL ............ -5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Iq INT GAIN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8) MAX Iq INTEGRAL ............ 4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9) MIN Iq INTEGRAL ............ -4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1) BRAKE THRESHOLD ............ 9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2) MODN INDEX ................. 7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3) AD POS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4) AD NEG THRESHOLD ........... 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5) MAX Id HI WORD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MIN Id HI WORD ............. -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8) SELECT FUNCTION 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9) SPEED PERIOD 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0) SPEED AMPLITUDE 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1) SPEED OFFSE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2) CURRENT PERIOD ............. 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3) CURR AMPLITUDE ............. 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4) CURRENT OFFSET 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6) TRACE MODE ..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7) PRESET COUN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8) NO.OF PASSES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0) TRACE ADDRESS 1 ............ 0xD0B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1) TRACE ADDRESS 2 ............ 0x00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2) TRACE ADDRESS 3 ............ 0x0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3) TRACE ADDRESS 4 ............ 0x00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4) TRACE ADDRESS 5 ............ 0x007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5) TRACE ADDRESS 6 ............ 0x006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6) TRACE ADDRESS 7 ............ 0x0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7) TRACE ADDRESS 8 ............ 0x00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47) OFFSET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48) BASE FREQUENCY (Hz) ........ 50.0H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0) Digital Input B7 Dest Tag .. 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1) Digital Input B6 Dest Tag .. 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2) Digital Input B8 Dest Tag .. 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3) MAG CURRENT (%) ............ 3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4) MAG I SCALE 0 (%) 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5) MAG I SCALE 1 (%) .......... 77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6) MAG I SCALE 2 (%) .......... 63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7) MAG I SCALE 3 (%) .......... 5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8) ROTOR TIME CONST (mSec) .... 100.0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59) MAG I SCALE 5 (%) .......... 3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0) MAG I SCALE 6 (%) .......... 3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1) MAG I SCALE 7 (%) .......... 2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62) MAG I SCALE 8 (%) .......... 2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0) TERMINAL VOLTS ............. 0V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2) AUTOTUNE FLAG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3) MAG I AUTOTUNE 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4) SET Tr &lt; RTD SPD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6) MOTOR VOLTS (Volts) ........ 415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7) KIMR_INT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8) AUTO RAMP INCRMT ...........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89) LINK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0) TERM V FILT GAIN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1) TERM V FLTGN DSP 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2) AUTOCAL MAX RPM (RPM) ...... 0RPM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3) LOAD FACTOR @BS (%) ........ 95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4) LOAD FACTOR @2BS (%) ....... 9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5) IFB ADJUST (%) ............. 115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7) TICK LENGTH ................ 7.746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8) FBK SCALE A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9) FBK SCALE B ................ 1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0) ERROR (%) 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3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4) REV DIRECTION 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PROGRAM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6) LOCAL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7) SETPOINT (%) ............... 0.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9) RAMP OUTPUT (%) 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1) RAMP AC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2) RAMP DECEL TIME (Secs) ..... 10.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6) % S-RAMP (%) 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1) DIGIN 4 (E5) 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3) VALUE FOR TRUE (%) ......... 0.0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4) VALUE FOR FALSE (%) 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5) Digital Input 4 Dest Tag ... 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7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9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1) DERIVATIVE TC (Secs) ....... 0.0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2) DIVIDER 1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3) DIVIDER 2 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4) ENABLE .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5) FILTER TC (Secs) ........... 0.100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6) INPUT 1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7) INPUT 2 (%) 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8) INT.DEFEAT 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39) INT.TIME CONST. (Secs) ..... 5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0) MIN PROFILE GAIN (%) ....... 2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1) MODE ..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2) NEGATIVE LIMIT (%) ......... -100.0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3) O/P SCALER(TRIM) 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4) CLAMPED ..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5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6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7) POSITIVE LIMIT (%) 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8) PROFILED GAIN .............. 0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49) PROP.GAIN .................. 1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0) RATIO 1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1) RATIO 2 .................... 1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2) PID O/P Destination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3) LIMIT (%) .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4) PROFILE INPUT (%) 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PROFILE MIN INPUT (%) 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6) PID Error Destination ...... 5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9) READY ...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1) LINK 5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3) LINK 6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5) LINK 7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7) LINK 8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9) LINK 9 DEST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1) LINK 10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3) LINK 11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4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5) LINK 12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6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7) LINK 13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8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79) LINK 14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0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1) LINK 15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2) LINK 1 SOURCE 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3) LINK 16 DEST 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4) RAW INPUT (%) 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5) CURRENT LIMIT (%) ..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6) MAG I SCALE 4 (%) .......... 40.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7) TR SCALE 0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8) TR SCALE 1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89) TR SCALE 2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0) TR SCALE 3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1) TR SCALE 4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2) TR SCALE 5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3) TR SCALE 6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4) TR SCALE 7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5) TR SCALE 8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6) TORQ.DMD.ISOLATE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7) INPUT (%) 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8) OUTPUT (%) 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9) AUX TORQUE DMD (%) 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0) RESET .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1) SIGN 1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SIGN 2 ..................... P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4) INCH ADVANCE 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5) INCH RETARD 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6) INCH RATE .................. 10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9) OFFSET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0) SATURATED 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1) OVERFLOW .......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2) AT SPEED LEVEL (%) ......... 1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DC LINK VOLTS .............. 559V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4) % LOAD @BASE SPD (%) ....... 5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5) TVolts INT RANGE (%) 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SPD @ TV INT =0 (%) ........ 5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7) IQ @TV INTGN=MIN (%) 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8) IQ @TV INTGN=MAX (%) ....... 2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LOOP RESPNSE=nTr ...........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0) FAST RESPONSE % (%) ........ 102.5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2) PROG STOP I-LIM (%) ........ 15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3) TERM V INTEGRAL (%) 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4) TOTAL TRIP COUNT 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5) SLIP FREQUENCY ............. 0.00Hz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7) RUN SLIP F DIAG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8) MIN LINK V RATIO (%) ....... 85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29) AUTOCAL MAX RPM (RPM) ...... 30000R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0) MAG I SCALE 9 (%) .......... 11.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1) TR SCALE 9 (%) ............. 100.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2) LOCAL KEY ENABLE 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4) MEAS SPD LOOP BW 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5) NO.OF AVERAGES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6) IMPULSE CNT LENGTH 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7) IMPULSE HEIGHT ............. 3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3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0) TRIP THRESHOLD (V) ......... 0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1) DECEL RATE (%) ............. 2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3) TIME LIMIT (SECS) .......... 3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4) ACCEL RATE (%) ..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7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8) SPEED SETPOINT 1 ........... 5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9) SPEED SETPOINT 2 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0) PERIOD 1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3) OFFSET 1 ........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4) OFFSET 2 ................... 1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5) PERIOD 2 ................... 1000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6) Ref Speed Destination 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7) CONTROL BAND (V) ........... 20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9) ENABL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0) INPUT .........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1) OUTPUT ............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2) SPEED DMD FILTER ........... 7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3) JERK 2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4) JERK 3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5) JERK 4 ......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6) DECELERATION ...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7) SYMMETRIC .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8) ERROR THRESH (%) ........... 0.5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9) AUTO RESET .....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0) OFFSET TRIM 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1) ANIN FILTER ................ 8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2) OPTION VERSION ............. 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3) SPEED FBK FILTER ........... 5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4) ADAPTIVE THRESH 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5) ADAPTIVE P GAIN ............ 1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6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7) H/WARE OFFSET 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8) RAISE/LOWER INIT (%) 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79) TAG NO.1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0) TAG NO.2 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1) COUNT ...................... 0 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2) /WRITE .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4) UNFILTERED DC LINK (V) ..... 559V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5) UNDER VOLTS LEVEL (V) ...... 440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6) UNDER VOLTS 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7) SPD.FBK.DELAY (SECS) ....... 10.000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8) SPD.FBK.THRESHOLD .......... 1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9) SPD.FBK.INHIBIT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2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3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4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5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6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7) Value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99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0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1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2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4) Value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6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7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8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9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0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1) Value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3) Input A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4) Input B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5) Input C .................... 0.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6) Type ....................... IF(C) -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Output ..................... 0.00%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8) Value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0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1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2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3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4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5) Logic Op 1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7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8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9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0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1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2) Logic Op 2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4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5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6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7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8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39) Logic Op 3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1) Input A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2) Input B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3) Input C .......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4) Type ....................... NOT(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5) Output ..................... True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6) Logic Op 4 Dest Tag 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2) LENGTH SCALE ...............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3) SUBTRACT LENGTH 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4) LENGTH RATE ................ 10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5) LENGTH .....................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6) PWR LOSS ACTIVE ............ FALSE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7) FILTER TC .................. 1.00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8) FILTERED REF.SPEED ......... 0.00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9) ROTOR TEMP ................. 100.0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0) Tr COMP COLD ............... 80.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2) TRACE INDEX ................ 0xC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3) OVERSHOOT LIMIT 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4) ENCODER SUPPLY ............. 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6) ERROR REPORT ............... 0x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77) PILOT 590 MODE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3) SCALE REF.SPEED ............ TR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4) Tr COMP .................... 100.00%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6) REMOTE SEQ ................. 0x0000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7) SEQ.STATUS ................. 0x0C03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8) REMOTE INHIBIT ............. FAL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9) REMOTE TRIP ................ OK          &lt;READ-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0) REMOTE DELAY ...............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1) REM.SEQ.ENABLE ............. FALS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