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meters by Func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0) SCALED ANIN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8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8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9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0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9) RAW ANIN 1 (C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1) SCALED ANIN 3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0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1) RAW ANIN 3 (F2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 Inp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2) SCALED ANIN 4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2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3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2) RAW ANIN 4 (F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3) SCALED ANIN 5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3) RAW ANIN 5 (F4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6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5) % TO GET 10V .....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7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5) Analog O/P 2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4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0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5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2) % TO GET 10V 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6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4) Analog O/P 1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7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9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0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9) DIGIN 1 (E2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0) DIGIN 2 (E3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9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7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8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1) DIGIN 3 (E4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1) DIGIN 4 (E5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9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1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2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3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4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5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6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7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8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85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4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5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6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7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8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9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0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1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2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3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8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5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6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7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8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9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0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1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2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3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4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35) SCALED INPUT (%) 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84) RAW INPUT (%) 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3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3) SETPT. RATIO 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4) INVERT SETPT.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5) JOG SPEED 1 (%) ..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6) JOG SPEED 2 (%) ............ -1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0) MOD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3) JOG AC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4) JOG DE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5) RAISE/LOWER O/P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78) RAISE/LOWER INIT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2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3) RAMP RATE (Secs) 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5) RAISE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6) LOWER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7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8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9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7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1) RAMPING 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4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5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6) RAMP QUENCH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7) RAMP HOLD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8) RAMP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9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0) RAMPING THRESH.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1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2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3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9) TORQUE DEMAND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0) TORQUE FEEDBACK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78) CURRENT FEEDBACK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3) ACTUAL POS I LIM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4) ACTUAL NEG I LIM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4) UNFILTERED DC LINK (V) 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80) TERMINAL VOLTS 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3) DC LINK VOLTS .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6) AT CURRENT LIMIT 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9) 1 / GAIN .................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7) POS TORQUE LIMIT (%) 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8) NEG TORQUE LIMIT (%) ....... -15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9) MAIN TORQUE LIM. (%) 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3) SYMETRIC TQ.LIM.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9) AUX TORQUE DMD (%) 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6) TORQ.DMD.ISOLATE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5) CURRENT LIMIT (%) 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3) MAG CURRENT (%) ............ 3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8) ROTOR TIME CONST (mSec) .... 100.0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6) COAST STOP 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2) PROGRAM STOP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0) RUN STOP TIME (Secs) 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1) RUN STOP LIMIT (Secs) 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3) FAST STOP TIME (Secs) ...... 1.0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4) FAST STOP LIMIT (Secs) 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5) USE SYSTEM RAMP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2) PRE-START DELAY (Secs) ..... 0.5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2) READY DELAY (Secs) ..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2) CONTACTOR DELAY (Secs) ..... 0.5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6) STOP ZERO SPEED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2) PROG STOP I-LIM (%) 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7) PILOT 590 MOD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6) TOTAL SPD.DMD.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7) SPEED FB UNFIL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1) SPEED FEEDBACK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8) SPEED ERROR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8) SPEED SETPOINT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51) ENCODER (RPM) ........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1) SPD. PROP.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2) SPD. INT. TIME (mSec) ...... 100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3) INT. DEFEA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4) ENCODER SIGN 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4) Tr COMP .......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3) SPEED FBK FILTER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5) ADAPTIVE P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4) ADAPTIVE THRESH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9) ROTOR TEMP 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2) SPEED DMD FILTER ........... 7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0) Tr COMP COLD ............... 8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Se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71) DIRECT SPT1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9) SEQ RUN INPUT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50) SEQ OUTPUT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2) DIRECT RATIO ............... 0.1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3) DIRECT SPT. MAX (%) 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4) DIRECT SPT. MIN (%) 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5) DIRECT ENABLE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6) MAIN SPD.SPT.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7) MAX SPEED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8) MIN SPEED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Zer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7) AT ZERO SPEED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8) AT ZERO SETPOINT 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9) AT STANDSTILL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2) ZERO SPD HYST (%) .......... 0.1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2) ZERO SPEED LEVEL (%) 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Pwr Lo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66) PWR LOSS ACTIV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7) CONTROL BAND (V) ........... 20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4) ACCEL RATE (%) ..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1) DECEL RATE (%) ............. 2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3) TIME LIMIT (SECS) .......... 3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0) TRIP THRESHOLD (V) ......... 0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9) REMOTE TRIP 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0) STALL TRIP .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7) HEALTHY 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2) HEALTH OUTPUT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59) READY 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6) UNDER VOLTS 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41) MOTOR TEMP (%) 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03) HEALTH STORE 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17) HEALTH WORD ................ 0x001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18) FIRST ALARM ................ 0x001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88) REMOTE INHIBI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90) REMOTE DELAY ...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9) HEALTH INHIBIT 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4) EXTERNAL TRIP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6) MOTOR.TMP.INHIBIT 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6) ACK ALARM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3) STALL INHIBIT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6) STALL TORQUE (%) ........... 9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8) STALL SPEED (%) ............ 4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7) STALL DELAY 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5) OVER SPD 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9) OVER SPEED LEVEL (%) ....... 12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2) 5703 RCV.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7) SPD.FBK.DELAY (SECS) ....... 1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9) SPD.FBK.INHIBIT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8) SPD.FBK.THRESHOLD 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5) UNDER VOLTS LEVEL (V) ...... 440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92) AUTOCAL MAX RPM (RPM) 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2) AUTOTUNE FLAG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3) MAG I AUTOTUNE 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4) SET Tr &lt; RTD SPD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1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0) MAX SPEED RPM (RPM) 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48) BASE FREQUENCY (Hz) ........ 50.0H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6) MOTOR VOLTS (Volts) ........ 415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4) MOTOR RATING RMS (AMPS) .... 1.0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9) NO.OF POLES ................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5) NAMEPLATE RPM (RPM) ........ 144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4) ENCODER SUPPLY ..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3) DRIVE START 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4) DRIVE ENABLE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5) OPERATING MODE (D;) ........ COAST STOP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8) RUN ..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Local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9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1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2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6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0) ERROR (%) 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6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7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1) RATIO 2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1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2) SIGN 2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2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3) DIVIDER 2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3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4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4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9) PROP.GAIN .................. 1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9) INT.TIME CONST. (Secs) ..... 5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8) INT.DEFEAT 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1) DERIVATIVE TC (Secs) 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5) FILTER TC (Secs) ..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7) POSITIVE LIMIT (%) 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2) NEGATIVE LIMIT (%) 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3) O/P SCALER(TRIM) 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1) MODE .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0) MIN PROFILE GAIN (%) ....... 2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8) PROFILED GAIN .............. 0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4) PROFILE INPUT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5) PROFILE MIN INPUT (%) 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4) CLAMPED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3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4) REV DIRECTION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5) PROGRAM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6) LOCAL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7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2) LOCAL KEY ENABLE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5) INVERSE TIME O/P (%) ....... 74.92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6) AIMING POINT (%) ........... 10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7) DELAY (Secs) ....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8) DOWN RATE (Secs) ....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8) UP RATE (Secs) ............. 120.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9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53) ACCEL O/P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16) AT SPEED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7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4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9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5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6) AC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6) DE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7) JERK 1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3) JERK 2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4) JERK 3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5) JERK 4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8) QUENCH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2) AT SPEED LEVEL (%) .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4) OVERSHOOT THRESH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8) ERROR THRESH (%) 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7) SYMMETRIC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2) TAG 1 ...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3) TAG 2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4) TAG 3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5) TAG 4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6) TAG 5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5) HOME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7) HOM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6) HOMING DISTANCE 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8) 1/ENCODER SCALE ............ 4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8) LINEAR  O/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4) HOME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3) OVERSHOOT LIMIT 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5) FULL MENUS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6) MENU DELAY 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7) DATA DELAY ................. 1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3) MIN MMI CYCLE TM 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4) MAX MMI CYCLE TM 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10) PRESET O/P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2) SELECT 1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3) SELECT 2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4) SELECT 3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5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6) INPUT 2 (%) ................ 2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7) INPUT 3 (%) .......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8) INPUT 4 (%) 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9) INPUT 5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0) INPUT 6 (%) ................ -2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1) INPUT 7 (%) ................ -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2) INPUT 8 (%) ..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4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2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3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7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2) DIGOUT 1 (E6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5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6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7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8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3) DIGOUT 2 (E7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6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0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1) MODULUS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4) DIGOUT 3 (E8) 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7) DIGIN B6 JOG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6) DIGIN B7 START 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8) DIGIN B8 ENABL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3) GROUP ID (GID)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4) UNIT ID (UID)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0) OPTION ADDRESS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2) OPTION VERSION 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6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8) P1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7) P1 MODE .................... FIELD B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9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1) MEMORY DUM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1) P3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6) REMOTE SEQ .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7) SEQ.STATUS ................. 0x0C04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91) REM.SEQ.ENABL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8) AUX ENABLE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7) AUX JOG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6) AUX START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2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1) JOG INPUT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0) STAR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61) OUTPUT ...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0) INPUT .........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4) INCH ADVANCE 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5) INCH RETARD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6) INCH RATE .................. 10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I/P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77) FBK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9) REF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8) FBK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9) FBK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3) REF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4) REF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5) LENGTH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4) LENGTH RATE ................ 10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2) LENGTH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3) SUBTRACT LENGTH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38) POSITION ERROR 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1) OVERFLOW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0) SATURATED 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0) RESE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7) POS CALC ENABLE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2) MAX POSITION ERR 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47) OFFSET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9) OFFSET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0) OFFSET TRIM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7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3) OFFSET 1 ...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4) OFFSET 2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0) PERIOD 1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5) PERIOD 2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8) SPEED SETPOINT 1 ........... 5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9) SPEED SETPOINT 2 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68) FILTERED REF.SPEED 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7) REF.SPEED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6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7) FILTER TC .................. 1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3) MAX SPEED RPM ......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83) SCALE REF.SPEED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9) PEEK DATA .................. 0xC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0) PEEK SCALE ......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0) PEEK TAG 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1) COUNT .........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2) /WRIT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9) TAG NO.1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0) TAG NO.2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96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2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3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4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5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03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9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0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1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2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10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6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7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8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9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17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3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4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5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6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24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0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1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2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3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31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7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8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9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0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38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4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5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6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7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45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1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2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3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4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15) CYCLE TIME ................. 200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68) DRIVE STATUS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1) SYS TIME ................... 0x6402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64) SYSTEM RESET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97) TICK LENGTH ................ 6.600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9) 584S CHASSIS 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4) AD NEG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3) AD POS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1) BRAKE THRESHOLD ............ 9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4) DISABLE CO-PRO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5) IFB ADJUST (%) ............. 115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2) MODN INDEX ................. 9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7) RESET VEC VARS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9) SPD.FBK. TC (Secs) 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0) TORQUE.FBK.TC (Secs) 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4) TOTAL TRIP COUNT 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Aut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7) KIMR_INT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8) AUTO RAMP INCRMT 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9) LINK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0) TERM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1) TERM V FLTGN DSP 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3) LOAD FACTOR @BS (%) ........ 9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4) LOAD FACTOR @2BS (%) ....... 9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8) MIN LINK V RATIO (%) ....... 8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9) AUTOCAL MAX RPM (RPM) ...... 30000R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25) SLIP FREQUENCY ............. 0.00Hz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7) RUN SLIP F DIAG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Field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4) MAG I SCALE 0 (%) 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5) MAG I SCALE 1 (%) .......... 77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6) MAG I SCALE 2 (%) .......... 63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7) MAG I SCALE 3 (%) .......... 5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6) MAG I SCALE 4 (%) .......... 4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9) MAG I SCALE 5 (%) .......... 3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0) MAG I SCALE 6 (%) .......... 3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1) MAG I SCALE 7 (%) .......... 2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2) MAG I SCALE 8 (%) .......... 2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0) MAG I SCALE 9 (%) .......... 11.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7) TR SCALE 0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8) TR SCALE 1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9) TR SCALE 2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0) TR SCALE 3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1) TR SCALE 4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2) TR SCALE 5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3) TR SCALE 6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4) TR SCALE 7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5) TR SCALE 8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1) TR SCALE 9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orq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1) Id PROP GAIN ....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2) Id INT GAIN 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3) MAX Id DEMAND 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4) MIN Id DEMAND ..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5) MAX Id INTEGRAL 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6) MIN Id INTEGRAL 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7) Iq INT GAIN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8) MAX Iq INTEGRAL .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9) MIN Iq INTEGRAL ............ -4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5) MAX Id HI WORD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6) MIN Id HI WORD ............. -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erm V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4) % LOAD @BASE SPD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5) TVolts INT RANGE (%) 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6) SPD @ TV INT =0 (%) 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7) IQ @TV INTGN=MIN (%) 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8) IQ @TV INTGN=MAX (%) ....... 2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9) LOOP RESPNSE=nTr ........... 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0) FAST RESPONSE % (%) ........ 102.5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23) TERM V INTEGRAL (%) 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8) SELECT FUNCTION 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3) CURR AMPLITUDE ..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4) CURRENT OFFSET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2) CURRENT PERIOD ............. 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6) IMPULSE CNT LENGTH 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7) IMPULSE HEIGHT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4) MEAS SPD LOOP BW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5) NO.OF AVERAGES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0) SPEED AMPLITUDE 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1) SPEED OFFSE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9) SPEED PERIOD 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9) BYPASS PASSWORD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72) TRACE INDEX ................ 0xC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6) TRACE MODE ..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7) PRESET COUN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8) NO.OF PASSES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0) TRACE ADDRESS 1 ............ 0xDAE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1) TRACE ADDRESS 2 ............ 0x0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2) TRACE ADDRESS 3 ............ 0x00B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3) TRACE ADDRESS 4 ............ 0x00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4) TRACE ADDRESS 5 ............ 0x00C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5) TRACE ADDRESS 6 ............ 0x00B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6) TRACE ADDRESS 7 ............ 0x00C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7) TRACE ADDRESS 8 ............ 0x00C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8) MOTOR TMP.TRIP (%) ......... 7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9) MOTOR TMP.RST. (%) 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9) HEATSINK LEVEL (%) ......... 17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Port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8) P3 TAG LIST TC ............. 0.1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1) ANIN FILTER ................ 8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1) Analog Input 1 Dest Tag .... 19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9) Analog Input 3 Dest Tag .... 1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4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4) Analog Input 4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5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9) Analog Input 5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7) Value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4) Value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1) Value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8) Value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5) Logic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2) Logic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9) Logic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6) Logic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1) Digital Input 1 Dest Tag ... 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5) Digital Input 2 Dest Tag ... 9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9) Digital Input 3 Dest Tag ... 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4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5) Digital Input 4 Dest Tag ... 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6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1) Digital Input B6 Dest Tag .. 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7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0) Digital Input B7 Dest Tag 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8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2) Digital Input B8 Dest Tag .. 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2) PID O/P Destination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6) PID Error Destination ...... 5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1) Preset O/P Destination ..... 37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1) Position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8) Ramp Output Destination .... 3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9) Home O/P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a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3) S-Ramp O/P Destination 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5) 5703 O/P Destination ....... 37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/Lower O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7) Raise Lower O/P Destination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6) Ref Speed Destination 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5) Setpoint Sum 1 O/P Destination  5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6) Setpoint Sum  O/P Destination  1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7) Setpoint Sum 3 O/P Destination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4) Digital O/P 1 Source Tag ... 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8) Digital O/P 2 Source Tag ...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2) Digital O/P 3 Source Tag ... 5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3) Analog O/P 1 Source Tag 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6) Analog O/P 2 Source Tag ....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4) 5703 Input Source Tag ...... 1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1) LINK 1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3) LINK 2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5) LINK 3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7) LINK 4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1) LINK 5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3) LINK 6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5) LINK 7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7) LINK 8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9) LINK 9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1) LINK 10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3) LINK 11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5) LINK 12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7) LINK 13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9) LINK 14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1) LINK 15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3) LINK 16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y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6) TOTAL SPD.DMD.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7) SPEED FB UNFIL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8) SPEED ERROR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9) TORQUE DEMAND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0) TORQUE FEEDBACK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1) SPEED FEEDBACK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2) HEALTH OUTPUT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3) ACTUAL POS I LIM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4) ACTUAL NEG I LIM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5) INVERSE TIME O/P (%) ....... 74.92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6) AT CURRENT LIMIT 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7) AT ZERO SPEED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8) AT ZERO SETPOINT 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9) AT STANDSTILL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0) STALL TRIP .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1) RAMPING 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2) PROGRAM STOP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3) DRIVE START 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4) DRIVE ENABLE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5) OPERATING MODE (D;) ........ COAST STOP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6) COAST STOP 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7) HEALTHY 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8) RUN ..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9) RAW ANIN 1 (C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1) RAW ANIN 3 (F2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2) RAW ANIN 4 (F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3) RAW ANIN 5 (F4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4) Analog O/P 1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5) Analog O/P 2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6) DIGIN B7 START 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7) DIGIN B6 JOG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8) DIGIN B8 ENABL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9) DIGIN 1 (E2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0) DIGIN 2 (E3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1) DIGIN 3 (E4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2) DIGOUT 1 (E6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3) DIGOUT 2 (E7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4) DIGOUT 3 (E8) 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5) RAISE/LOWER O/P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7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8) SPEED SETPOINT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9) SEQ RUN INPUT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0) SEQ OUTPUT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1) ENCODER (RPM) ........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4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5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6) RAMP QUENCH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7) RAMP HOLD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8) RAMP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9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0) RAMPING THRESH.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1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2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3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) SYSTEM RESET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6) AUX START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7) AUX JOG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8) AUX ENABLE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9) BYPASS PASSWORD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0) STAR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1) JOG INPUT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2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5) JOG SPEED 1 (%) ..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6) JOG SPEED 2 (%) ............ -1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7) FBK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8) CURRENT FEEDBACK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0) MOD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2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3) RAMP RATE (Secs) 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5) RAISE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6) LOWER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7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8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9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2) SELECT 1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3) SELECT 2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4) SELECT 3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5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6) INPUT 2 (%) ................ 2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7) INPUT 3 (%) .......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8) INPUT 4 (%) 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9) INPUT 5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) INPUT 6 (%) ................ -2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1) INPUT 7 (%) ................ -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2) INPUT 8 (%) ..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3) S-Ramp O/P Destination 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4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5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6) AC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7) JERK 1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8) QUENCH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) PRESET O/P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1) Preset O/P Destination ..... 37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2) CONTACTOR DELAY (Secs) ..... 0.5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3) JOG AC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4) JOG DE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6) AIMING POINT (%) ........... 10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7) DELAY (Secs) ....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8) DOWN RATE (Secs) ....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0) RUN STOP TIME (Secs) 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1) RUN STOP LIMIT (Secs) 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2) PRE-START DELAY (Secs) ..... 0.5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FAST STOP TIME (Secs) ...... 1.0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4) FAST STOP LIMIT (Secs) 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5) USE SYSTEM RAMP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6) STOP ZERO SPEED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8) MOTOR TMP.TRIP (%) ......... 7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9) HEATSINK LEVEL (%) ......... 17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0) MAX SPEED RPM (RPM) 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1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2) ZERO SPD HYST (%) .......... 0.1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4) MOTOR RATING RMS (AMPS) .... 1.0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5) NAMEPLATE RPM (RPM) ........ 144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6) STALL TORQUE (%) ........... 9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7) STALL DELAY 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8) STALL SPEED (%) ............ 4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9) OVER SPEED LEVEL (%) ....... 12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) MOTOR TEMP (%) 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2) 5703 RCV.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3) STALL INHIBIT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4) EXTERNAL TRIP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5) OVER SPD 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6) MOTOR.TMP.INHIBIT 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8) UP RATE (Secs) ............. 120.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9) 1 / GAIN .................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3) SYMETRIC TQ.LIM.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4) DISABLE CO-PRO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7) POS TORQUE LIMIT (%) 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8) NEG TORQUE LIMIT (%) ....... -15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9) MAIN TORQUE LIM. (%) 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1) SPD. PROP.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2) SPD. INT. TIME (mSec) ...... 100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3) INT. DEFEA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4) ENCODER SIGN 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6) ACK ALARM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7) RESET VEC VARS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8) DRIVE STATUS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9) 584S CHASSIS 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1) DIRECT SPT1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2) DIRECT RATIO ............... 0.1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) DIRECT SPT. MAX (%) 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4) DIRECT SPT. MIN (%) 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5) DIRECT ENABLE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6) MAIN SPD.SPT.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7) MAX SPEED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8) MIN SPEED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1) LINK 1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3) LINK 2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5) LINK 3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7) LINK 4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9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1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2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3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4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5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6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7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HEALTH STORE 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5) FULL MENUS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MENU DELAY 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7) DATA DELAY ................. 1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2) TAG 1 ...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3) TAG 2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4) TAG 3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5) TAG 4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6) TAG 5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 HEALTH WORD ................ 0x001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FIRST ALARM ................ 0x001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9) HEALTH INHIBIT 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1) MEMORY DUM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3) GROUP ID (GID)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4) UNIT ID (UID)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7) P1 MODE .................... FIELD B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8) P1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9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0) OPTION ADDRESS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) SETPT. RATIO 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4) INVERT SETPT.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5) SCALED INPUT (%) 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1) P3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8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9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0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1) Analog Input 1 Dest Tag .... 19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2) ZERO SPEED LEVEL (%) 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3) ACCEL O/P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4) OVERSHOOT THRESH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9) Analog Input 3 Dest Tag .... 1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2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3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4) Analog Input 4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9) Analog Input 5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2) % TO GET 10V 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3) Analog O/P 1 Source Tag 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5) % TO GET 10V .....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6) Analog O/P 2 Source Tag ....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9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0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1) Digital Input 1 Dest Tag ... 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5) Digital Input 2 Dest Tag ... 9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7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8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9) Digital Input 3 Dest Tag ... 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2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3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4) Digital O/P 1 Source Tag ... 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6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7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8) Digital O/P 2 Source Tag ...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0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) MODULUS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2) Digital O/P 3 Source Tag ... 5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4) 5703 Input Source Tag ...... 1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5703 O/P Destination ....... 37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7) Raise Lower O/P Destination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8) Ramp Output Destination .... 3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9) MOTOR TMP.RST. (%) 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3) MIN MMI CYCLE TM 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4) MAX MMI CYCLE TM 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CYCLE TIME ................. 200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6) AT SPEED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8) P3 TAG LIST TC ............. 0.1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9) SPD.FBK. TC (Secs) 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0) TORQUE.FBK.TC (Secs) 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4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5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6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7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8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0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5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6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7) POS CALC ENABLE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8) POSITION ERROR 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0) PEEK TAG 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1) Position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2) MAX POSITION ERR 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3) REF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4) REF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5) Setpoint Sum 1 O/P Destination  5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6) Setpoint Sum  O/P Destination  1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7) Setpoint Sum 3 O/P Destination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9) PEEK DATA .................. 0xC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0) PEEK SCALE ......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1) SYS TIME ................... 0x6402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2) READY DELAY (Secs) ..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3) MAX SPEED RPM ......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4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6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7) REF.SPEED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8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9) REF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0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4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5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6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7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8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9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0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1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3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5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6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7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8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9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0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1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2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3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4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5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8) LINEAR  O/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9) Home O/P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0) SCALED ANIN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1) SCALED ANIN 3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2) SCALED ANIN 4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3) SCALED ANIN 5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4) HOME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5) HOME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6) HOMING DISTANCE 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7) HOM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8) 1/ENCODER SCALE ............ 4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9) NO.OF POLES ................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1) Id PROP GAIN ....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2) Id INT GAIN 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3) MAX Id DEMAND 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4) MIN Id DEMAND ..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5) MAX Id INTEGRAL 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) MIN Id INTEGRAL 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Iq INT GAIN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8) MAX Iq INTEGRAL .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9) MIN Iq INTEGRAL ............ -4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1) BRAKE THRESHOLD ............ 9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2) MODN INDEX ................. 9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3) AD POS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4) AD NEG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5) MAX Id HI WORD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MIN Id HI WORD ............. -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8) SELECT FUNCTION 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9) SPEED PERIOD 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0) SPEED AMPLITUDE 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1) SPEED OFFSE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2) CURRENT PERIOD ............. 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3) CURR AMPLITUDE ..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4) CURRENT OFFSET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6) TRACE MODE ..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7) PRESET COUN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8) NO.OF PASSES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0) TRACE ADDRESS 1 ............ 0xDAE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1) TRACE ADDRESS 2 ............ 0x0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2) TRACE ADDRESS 3 ............ 0x00B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3) TRACE ADDRESS 4 ............ 0x00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4) TRACE ADDRESS 5 ............ 0x00C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5) TRACE ADDRESS 6 ............ 0x00B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6) TRACE ADDRESS 7 ............ 0x00C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7) TRACE ADDRESS 8 ............ 0x00C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47) OFFSET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48) BASE FREQUENCY (Hz) ........ 50.0H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0) Digital Input B7 Dest Tag 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1) Digital Input B6 Dest Tag .. 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2) Digital Input B8 Dest Tag .. 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3) MAG CURRENT (%) ............ 3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4) MAG I SCALE 0 (%) 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5) MAG I SCALE 1 (%) .......... 77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6) MAG I SCALE 2 (%) .......... 63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7) MAG I SCALE 3 (%) .......... 5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8) ROTOR TIME CONST (mSec) .... 100.0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9) MAG I SCALE 5 (%) .......... 3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0) MAG I SCALE 6 (%) .......... 3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1) MAG I SCALE 7 (%) .......... 2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2) MAG I SCALE 8 (%) .......... 2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0) TERMINAL VOLTS 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2) AUTOTUNE FLAG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3) MAG I AUTOTUNE 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4) SET Tr &lt; RTD SPD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6) MOTOR VOLTS (Volts) ........ 415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7) KIMR_INT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8) AUTO RAMP INCRMT 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9) LINK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0) TERM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1) TERM V FLTGN DSP 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2) AUTOCAL MAX RPM (RPM) 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3) LOAD FACTOR @BS (%) ........ 9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4) LOAD FACTOR @2BS (%) ....... 9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5) IFB ADJUST (%) ............. 115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7) TICK LENGTH ................ 6.600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8) FBK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9) FBK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0) ERROR (%) 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3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4) REV DIRECTION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PROGRAM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6) LOCAL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7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9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1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2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6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1) DIGIN 4 (E5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5) Digital Input 4 Dest Tag ... 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7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9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1) DERIVATIVE TC (Secs) 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2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3) DIVIDER 2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4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5) FILTER TC (Secs) ..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6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7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8) INT.DEFEAT 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9) INT.TIME CONST. (Secs) ..... 5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0) MIN PROFILE GAIN (%) ....... 2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1) MODE .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2) NEGATIVE LIMIT (%) 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3) O/P SCALER(TRIM) 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4) CLAMPED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7) POSITIVE LIMIT (%) 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8) PROFILED GAIN .............. 0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9) PROP.GAIN .................. 1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1) RATIO 2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2) PID O/P Destination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3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4) PROFILE INPUT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PROFILE MIN INPUT (%) 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6) PID Error Destination ...... 5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9) READY 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1) LINK 5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3) LINK 6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5) LINK 7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7) LINK 8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9) LINK 9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1) LINK 10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3) LINK 11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5) LINK 12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7) LINK 13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9) LINK 14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1) LINK 15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3) LINK 16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4) RAW INPUT (%) 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5) CURRENT LIMIT (%) 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6) MAG I SCALE 4 (%) .......... 4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7) TR SCALE 0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8) TR SCALE 1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9) TR SCALE 2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0) TR SCALE 3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1) TR SCALE 4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2) TR SCALE 5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3) TR SCALE 6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4) TR SCALE 7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5) TR SCALE 8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6) TORQ.DMD.ISOLATE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7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9) AUX TORQUE DMD (%) 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0) RESE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1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SIGN 2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4) INCH ADVANCE 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5) INCH RETARD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6) INCH RATE .................. 10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9) OFFSET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0) SATURATED 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1) OVERFLOW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2) AT SPEED LEVEL (%) .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DC LINK VOLTS .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4) % LOAD @BASE SPD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5) TVolts INT RANGE (%) 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SPD @ TV INT =0 (%) 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7) IQ @TV INTGN=MIN (%) 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8) IQ @TV INTGN=MAX (%) ....... 2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LOOP RESPNSE=nTr ........... 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0) FAST RESPONSE % (%) ........ 102.5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2) PROG STOP I-LIM (%) 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3) TERM V INTEGRAL (%) 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4) TOTAL TRIP COUNT 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5) SLIP FREQUENCY ............. 0.00Hz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7) RUN SLIP F DIAG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8) MIN LINK V RATIO (%) ....... 8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9) AUTOCAL MAX RPM (RPM) ...... 30000R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0) MAG I SCALE 9 (%) .......... 11.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1) TR SCALE 9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2) LOCAL KEY ENABLE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4) MEAS SPD LOOP BW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5) NO.OF AVERAGES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6) IMPULSE CNT LENGTH 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7) IMPULSE HEIGHT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0) TRIP THRESHOLD (V) ......... 0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1) DECEL RATE (%) ............. 2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3) TIME LIMIT (SECS) .......... 3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4) ACCEL RATE (%) ..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7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8) SPEED SETPOINT 1 ........... 5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9) SPEED SETPOINT 2 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0) PERIOD 1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3) OFFSET 1 ...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4) OFFSET 2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5) PERIOD 2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6) Ref Speed Destination 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7) CONTROL BAND (V) ........... 20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0) INPUT .........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1) OUTPUT ...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2) SPEED DMD FILTER ........... 7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3) JERK 2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4) JERK 3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5) JERK 4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6) DE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7) SYMMETRIC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8) ERROR THRESH (%) 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9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0) OFFSET TRIM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1) ANIN FILTER ................ 8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2) OPTION VERSION 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3) SPEED FBK FILTER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4) ADAPTIVE THRESH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5) ADAPTIVE P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6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7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8) RAISE/LOWER INIT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9) TAG NO.1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0) TAG NO.2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1) COUNT .........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2) /WRIT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4) UNFILTERED DC LINK (V) 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5) UNDER VOLTS LEVEL (V) ...... 440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6) UNDER VOLTS 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7) SPD.FBK.DELAY (SECS) ....... 1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8) SPD.FBK.THRESHOLD 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9) SPD.FBK.INHIBIT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2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3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4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5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6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7) Value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9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0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1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2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4) Value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6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7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8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9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0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1) Value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3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4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5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6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8) Value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0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1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2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3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4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5) Logic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7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8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9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0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1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2) Logic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4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5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6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7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8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9) Logic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1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2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3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4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5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6) Logic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2) LENGTH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3) SUBTRACT LENGTH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4) LENGTH RATE ................ 10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5) LENGTH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6) PWR LOSS ACTIV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7) FILTER TC .................. 1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8) FILTERED REF.SPEED 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9) ROTOR TEMP 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0) Tr COMP COLD ............... 8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2) TRACE INDEX ................ 0xC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3) OVERSHOOT LIMIT 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4) ENCODER SUPPLY ..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6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7) PILOT 590 MOD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3) SCALE REF.SPEED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4) Tr COMP .......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6) REMOTE SEQ .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7) SEQ.STATUS ................. 0x0C04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8) REMOTE INHIBI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9) REMOTE TRIP 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0) REMOTE DELAY ...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1) REM.SEQ.ENABLE ............. FALS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