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6270</wp:posOffset>
                </wp:positionH>
                <wp:positionV relativeFrom="paragraph">
                  <wp:posOffset>635</wp:posOffset>
                </wp:positionV>
                <wp:extent cx="5708015" cy="794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09"/>
                              <w:gridCol w:w="1417"/>
                              <w:gridCol w:w="709"/>
                              <w:gridCol w:w="3465"/>
                              <w:gridCol w:w="239"/>
                              <w:gridCol w:w="1680"/>
                              <w:gridCol w:w="236"/>
                              <w:gridCol w:w="3"/>
                              <w:gridCol w:w="28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Futura Md BT" w:hAnsi="Futura Md BT" w:cs="Futura Md BT"/>
                                      <w:sz w:val="140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4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0"/>
                                      <w:rFonts w:cs="Futura Md BT" w:ascii="Futura Md BT" w:hAnsi="Futura Md BT"/>
                                    </w:rPr>
                                    <w:instrText xml:space="preserve"> TITLE </w:instrText>
                                  </w:r>
                                  <w:r>
                                    <w:rPr>
                                      <w:sz w:val="140"/>
                                      <w:rFonts w:cs="Futura Md BT" w:ascii="Futura Md BT" w:hAnsi="Futura Md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0"/>
                                      <w:rFonts w:cs="Futura Md BT" w:ascii="Futura Md BT" w:hAnsi="Futura Md BT"/>
                                    </w:rPr>
                                    <w:t>512C</w:t>
                                  </w:r>
                                  <w:r>
                                    <w:rPr>
                                      <w:sz w:val="140"/>
                                      <w:rFonts w:cs="Futura Md BT" w:ascii="Futura Md BT" w:hAnsi="Futura Md BT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Futura Md BT" w:hAnsi="Futura Md BT" w:cs="Futura Md BT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8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6.45pt;height:3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62721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</w:rPr>
                                    <w:t>EUROTHERM</w:t>
                                    <w:br/>
                                    <w:t>DRIV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Futura Md BT" w:cs="Futura Md BT" w:ascii="Futura Md BT" w:hAnsi="Futura Md BT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Md BT" w:ascii="Futura Md BT" w:hAnsi="Futura Md BT"/>
                                      <w:sz w:val="32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utura Md BT" w:hAnsi="Futura Md BT" w:cs="Futura Md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utura Md BT" w:hAnsi="Futura Md BT" w:cs="Futura Md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Futura Md BT" w:ascii="Futura Md BT" w:hAnsi="Futura Md BT"/>
                                    </w:rPr>
                                    <w:instrText xml:space="preserve"> KEYWORDS </w:instrText>
                                  </w:r>
                                  <w:r>
                                    <w:rPr>
                                      <w:sz w:val="24"/>
                                      <w:rFonts w:cs="Futura Md BT" w:ascii="Futura Md BT" w:hAnsi="Futura Md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Futura Md BT" w:ascii="Futura Md BT" w:hAnsi="Futura Md BT"/>
                                    </w:rPr>
                                    <w:t>Product Manual</w:t>
                                  </w:r>
                                  <w:r>
                                    <w:rPr>
                                      <w:sz w:val="24"/>
                                      <w:rFonts w:cs="Futura Md BT" w:ascii="Futura Md BT" w:hAnsi="Futura Md BT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utura Md BT" w:hAnsi="Futura Md BT" w:cs="Futura Md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utura Md BT" w:hAnsi="Futura Md BT" w:cs="Futura Md BT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Futura Md BT" w:hAnsi="Futura Md BT" w:cs="Futura Md B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rFonts w:cs="Futura Md BT" w:ascii="Futura Md BT" w:hAnsi="Futura Md BT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16"/>
                                      <w:rFonts w:cs="Futura Md BT" w:ascii="Futura Md BT" w:hAnsi="Futura Md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rFonts w:cs="Futura Md BT" w:ascii="Futura Md BT" w:hAnsi="Futura Md BT"/>
                                    </w:rPr>
                                    <w:t>HA389196</w:t>
                                  </w:r>
                                  <w:r>
                                    <w:rPr>
                                      <w:sz w:val="16"/>
                                      <w:rFonts w:cs="Futura Md BT" w:ascii="Futura Md BT" w:hAnsi="Futura Md BT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25.5pt;mso-wrap-distance-left:9.05pt;mso-wrap-distance-right:9.05pt;mso-wrap-distance-top:0pt;mso-wrap-distance-bottom:0pt;margin-top:0.05pt;mso-position-vertical-relative:text;margin-left:650.1pt;mso-position-horizontal-relative:page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09"/>
                        <w:gridCol w:w="1417"/>
                        <w:gridCol w:w="709"/>
                        <w:gridCol w:w="3465"/>
                        <w:gridCol w:w="239"/>
                        <w:gridCol w:w="1680"/>
                        <w:gridCol w:w="236"/>
                        <w:gridCol w:w="3"/>
                        <w:gridCol w:w="28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Futura Md BT" w:hAnsi="Futura Md BT" w:cs="Futura Md BT"/>
                                <w:sz w:val="140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40"/>
                              </w:rPr>
                              <w:fldChar w:fldCharType="begin"/>
                            </w:r>
                            <w:r>
                              <w:rPr>
                                <w:sz w:val="140"/>
                                <w:rFonts w:cs="Futura Md BT" w:ascii="Futura Md BT" w:hAnsi="Futura Md BT"/>
                              </w:rPr>
                              <w:instrText xml:space="preserve"> TITLE </w:instrText>
                            </w:r>
                            <w:r>
                              <w:rPr>
                                <w:sz w:val="140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r>
                              <w:rPr>
                                <w:sz w:val="140"/>
                                <w:rFonts w:cs="Futura Md BT" w:ascii="Futura Md BT" w:hAnsi="Futura Md BT"/>
                              </w:rPr>
                              <w:t>512C</w:t>
                            </w:r>
                            <w:r>
                              <w:rPr>
                                <w:sz w:val="140"/>
                                <w:rFonts w:cs="Futura Md BT" w:ascii="Futura Md BT" w:hAnsi="Futura Md BT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Futura Md BT" w:hAnsi="Futura Md BT" w:cs="Futura Md BT"/>
                                <w:sz w:val="31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8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.45pt;height:30.75pt" filled="f" o:ole="">
                                  <v:imagedata r:id="rId5" o:title=""/>
                                </v:shape>
                                <o:OLEObject Type="Embed" ProgID="" ShapeID="ole_rId4" DrawAspect="Content" ObjectID="_2539654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</w:rPr>
                              <w:t>EUROTHERM</w:t>
                              <w:br/>
                              <w:t>DRIVES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sz w:val="32"/>
                              </w:rPr>
                            </w:pPr>
                            <w:r>
                              <w:rPr>
                                <w:rFonts w:eastAsia="Futura Md BT" w:cs="Futura Md BT" w:ascii="Futura Md BT" w:hAnsi="Futura Md BT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Futura Md BT" w:ascii="Futura Md BT" w:hAnsi="Futura Md BT"/>
                                <w:sz w:val="32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25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utura Md BT" w:hAnsi="Futura Md BT" w:cs="Futura Md BT"/>
                                <w:sz w:val="3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utura Md BT" w:hAnsi="Futura Md BT" w:cs="Futura Md BT"/>
                                <w:sz w:val="3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24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Futura Md BT" w:ascii="Futura Md BT" w:hAnsi="Futura Md BT"/>
                              </w:rPr>
                              <w:instrText xml:space="preserve"> KEYWORDS </w:instrText>
                            </w:r>
                            <w:r>
                              <w:rPr>
                                <w:sz w:val="24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Futura Md BT" w:ascii="Futura Md BT" w:hAnsi="Futura Md BT"/>
                              </w:rPr>
                              <w:t>Product Manual</w:t>
                            </w:r>
                            <w:r>
                              <w:rPr>
                                <w:sz w:val="24"/>
                                <w:rFonts w:cs="Futura Md BT" w:ascii="Futura Md BT" w:hAnsi="Futura Md BT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utura Md BT" w:hAnsi="Futura Md BT" w:cs="Futura Md BT"/>
                                <w:sz w:val="3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utura Md BT" w:hAnsi="Futura Md BT" w:cs="Futura Md BT"/>
                                <w:sz w:val="3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24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Futura Md BT" w:hAnsi="Futura Md BT" w:cs="Futura Md BT"/>
                                <w:sz w:val="24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Futura Md BT" w:ascii="Futura Md BT" w:hAnsi="Futura Md BT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16"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Futura Md BT" w:ascii="Futura Md BT" w:hAnsi="Futura Md BT"/>
                              </w:rPr>
                              <w:t>HA389196</w:t>
                            </w:r>
                            <w:r>
                              <w:rPr>
                                <w:sz w:val="16"/>
                                <w:rFonts w:cs="Futura Md BT" w:ascii="Futura Md BT" w:hAnsi="Futura Md BT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0</wp:posOffset>
                </wp:positionH>
                <wp:positionV relativeFrom="paragraph">
                  <wp:posOffset>635</wp:posOffset>
                </wp:positionV>
                <wp:extent cx="1080770" cy="793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168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Futura Bk BT" w:hAnsi="Futura Bk BT" w:cs="Futura Bk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12"/>
                                    </w:rPr>
                                    <w:object w:dxaOrig="603" w:dyaOrig="51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pt;height:13.6pt" filled="f" o:ole="">
                                        <v:imagedata r:id="rId7" o:title=""/>
                                      </v:shape>
                                      <o:OLEObject Type="Embed" ProgID="" ShapeID="ole_rId6" DrawAspect="Content" ObjectID="_474967058" r:id="rId6"/>
                                    </w:object>
                                  </w:r>
                                  <w:r>
                                    <w:rPr>
                                      <w:rFonts w:eastAsia="Futura Md BT" w:cs="Futura Md BT" w:ascii="Futura Md BT" w:hAnsi="Futura Md BT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pacing w:val="8"/>
                                      <w:position w:val="12"/>
                                      <w:sz w:val="14"/>
                                    </w:rPr>
                                    <w:t>EUROTHERM DRIV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Futura Bk BT" w:hAnsi="Futura Bk BT" w:cs="Futura Bk B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Futura Md BT" w:hAnsi="Futura Md BT" w:cs="Futura Md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Futura Md BT" w:ascii="Futura Md BT" w:hAnsi="Futura Md BT"/>
                                    </w:rPr>
                                    <w:instrText xml:space="preserve"> SUBJECT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Futura Md BT" w:ascii="Futura Md BT" w:hAnsi="Futura Md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Futura Md BT" w:ascii="Futura Md BT" w:hAnsi="Futura Md BT"/>
                                    </w:rPr>
                                    <w:t>512C</w:t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Futura Md BT" w:ascii="Futura Md BT" w:hAnsi="Futura Md BT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Futura Md BT" w:ascii="Futura Md BT" w:hAnsi="Futura Md BT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Futura Md BT" w:ascii="Futura Md BT" w:hAnsi="Futura Md B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Futura Md BT" w:ascii="Futura Md BT" w:hAnsi="Futura Md BT"/>
                                    </w:rPr>
                                    <w:t>HA389196</w:t>
                                  </w:r>
                                  <w:r>
                                    <w:rPr>
                                      <w:sz w:val="14"/>
                                      <w:b/>
                                      <w:rFonts w:cs="Futura Md BT" w:ascii="Futura Md BT" w:hAnsi="Futura Md BT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625pt;mso-wrap-distance-left:9.05pt;mso-wrap-distance-right:9.05pt;mso-wrap-distance-top:0pt;mso-wrap-distance-bottom:0pt;margin-top:0.05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168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Futura Bk BT" w:hAnsi="Futura Bk BT" w:cs="Futura Bk BT"/>
                                <w:sz w:val="1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Futura Md BT" w:hAnsi="Futura Md BT" w:cs="Futura Md BT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12"/>
                              </w:rPr>
                              <w:object w:dxaOrig="603" w:dyaOrig="5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pt;height:13.6pt" filled="f" o:ole="">
                                  <v:imagedata r:id="rId9" o:title=""/>
                                </v:shape>
                                <o:OLEObject Type="Embed" ProgID="" ShapeID="ole_rId8" DrawAspect="Content" ObjectID="_2019780212" r:id="rId8"/>
                              </w:object>
                            </w:r>
                            <w:r>
                              <w:rPr>
                                <w:rFonts w:eastAsia="Futura Md BT" w:cs="Futura Md BT" w:ascii="Futura Md BT" w:hAnsi="Futura Md BT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Md BT" w:ascii="Futura Md BT" w:hAnsi="Futura Md BT"/>
                                <w:b/>
                                <w:spacing w:val="8"/>
                                <w:position w:val="12"/>
                                <w:sz w:val="14"/>
                              </w:rPr>
                              <w:t>EUROTHERM DRIVES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Futura Bk BT" w:hAnsi="Futura Bk BT" w:cs="Futura Bk B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0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Futura Md BT" w:hAnsi="Futura Md BT" w:cs="Futura Md BT"/>
                                <w:sz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Futura Md BT" w:ascii="Futura Md BT" w:hAnsi="Futura Md BT"/>
                              </w:rPr>
                              <w:instrText xml:space="preserve"> SUBJECT </w:instrText>
                            </w:r>
                            <w:r>
                              <w:rPr>
                                <w:sz w:val="24"/>
                                <w:b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rFonts w:cs="Futura Md BT" w:ascii="Futura Md BT" w:hAnsi="Futura Md BT"/>
                              </w:rPr>
                              <w:t>512C</w:t>
                            </w:r>
                            <w:r>
                              <w:rPr>
                                <w:sz w:val="24"/>
                                <w:b/>
                                <w:rFonts w:cs="Futura Md BT" w:ascii="Futura Md BT" w:hAnsi="Futura Md BT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Futura Md BT" w:hAnsi="Futura Md BT" w:cs="Futura Md BT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rFonts w:cs="Futura Md BT" w:ascii="Futura Md BT" w:hAnsi="Futura Md BT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14"/>
                                <w:b/>
                                <w:rFonts w:cs="Futura Md BT" w:ascii="Futura Md BT" w:hAnsi="Futura Md BT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b/>
                                <w:rFonts w:cs="Futura Md BT" w:ascii="Futura Md BT" w:hAnsi="Futura Md BT"/>
                              </w:rPr>
                              <w:t>HA389196</w:t>
                            </w:r>
                            <w:r>
                              <w:rPr>
                                <w:sz w:val="14"/>
                                <w:b/>
                                <w:rFonts w:cs="Futura Md BT" w:ascii="Futura Md BT" w:hAnsi="Futura Md BT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Futura Md BT" w:hAnsi="Futura Md BT" w:cs="Futura Md B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8015" cy="7944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94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"/>
                              <w:gridCol w:w="1168"/>
                              <w:gridCol w:w="675"/>
                              <w:gridCol w:w="176"/>
                              <w:gridCol w:w="1808"/>
                              <w:gridCol w:w="1843"/>
                              <w:gridCol w:w="63"/>
                              <w:gridCol w:w="994"/>
                              <w:gridCol w:w="644"/>
                              <w:gridCol w:w="514"/>
                              <w:gridCol w:w="3"/>
                              <w:gridCol w:w="281"/>
                              <w:gridCol w:w="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UK (HEAD OFFICE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 Ltd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New Courtwick Lan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Littlehampton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West Sussex BN17 7RZ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44 (0)1903 737000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4 (0)1903 737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spacing w:val="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Web: www.eurothermdrives.c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AUSTRALIA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 Pty Ltd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Unit 10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40 Brookhollow Avenue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Baulkham Hills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New South Wales 21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61 (2) 9634 84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spacing w:val="8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61 (2) 9634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85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AUST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Gmb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Geiereckstrasse 18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A1110 Vien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43 (1) 798 7601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3 (1) 798 76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BELGIUM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BV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Herentalsebaan 71-75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B-2100 Deurne, Antwerp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2 (3) 322 3870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2 (3) 321 736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right="68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530 Seaman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Unit  3</w:t>
                                    <w:br/>
                                    <w:t>Stoney Cree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Ontario L8E 3X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1 (905) 664 89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1 (905) 664 58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DENMA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 Danma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Enghavevej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DK-7100</w:t>
                                    <w:br/>
                                    <w:t>Vejl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45 (70) 2013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5 (70) 2013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FINLAND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 Fin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>Storgatan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>2 –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 xml:space="preserve">Fin-686 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>Jakobst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>Tel:</w:t>
                                    <w:tab/>
                                    <w:t>+358 (0) 672310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z w:val="12"/>
                                    </w:rPr>
                                    <w:t>Fax:</w:t>
                                    <w:tab/>
                                    <w:t>+358 (0) 6723104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Eurotherm Vitesse Vari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15 Avenue de Norvè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Villebon / Yve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91953 Courtaboeuf Cedex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Pa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3  1 (69) 1851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3 1 (69) 18515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8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Antriebstechnik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Gmb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Von-Humboldt-Strasse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64646 Heppenheim</w:t>
                                    <w:br/>
                                    <w:t>Tel:</w:t>
                                    <w:tab/>
                                    <w:t>+49 (6252) 798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9 (6252) 7982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HONG KO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 Lt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Unit D</w:t>
                                    <w:br/>
                                    <w:t>18/F Gee Chang Hong Cent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65 Wong Chuk Hang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Aberde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852 2873 38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852 2870 0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IN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India Lt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152 Developed Plots E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Perungu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Chennai 600 0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91 (44) 496 11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91(44) 496 18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IRELAND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Ireland Ltd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I.D.A. Industrial Estat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Monread Road</w:t>
                                    <w:br/>
                                    <w:t>Naa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Co. Kildare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rFonts w:ascii="Futura Bk BT" w:hAnsi="Futura Bk BT" w:cs="Futura Bk BT"/>
                                      <w:b w:val="false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 w:val="false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53 (45) 8799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53 (45) 8751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ITA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 SP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Via Gran Sasso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20030 Lentate Sul Seve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Mil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9 (0362) 5573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9 (0362) 5573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JAP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Densei-Lambda K K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ivision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Aroma Square 5F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PO Box 40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5-37-1, Kamata, Ota-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okyo 144-87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Tel: </w:t>
                                    <w:tab/>
                                    <w:t>+81 (03) 5714  0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81 (03) 5714  06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2"/>
                                    </w:rPr>
                                    <w:t>NETHERLANDS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BV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Genielaan 4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2404CH</w:t>
                                    <w:br/>
                                    <w:t>Alpen aan den Rijn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Hol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1 (172) 411 7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1 (172) 417 2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SP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 Espana S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Calle La Granja 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Pol. Ind. Alcobendas</w:t>
                                    <w:br/>
                                    <w:t>28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Madr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34 (91) 6616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34 (91) 661909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SWEDEN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teknik AB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Box 9084</w:t>
                                  </w:r>
                                </w:p>
                                <w:p>
                                  <w:pPr>
                                    <w:pStyle w:val="Sales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ind w:left="0" w:hanging="0"/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S-30013 Halmst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46 (35) 177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6 (35) 10840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SWITZERL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 xml:space="preserve">Eurotherm Produk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(Schweiz) A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Schwerzistrasse 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CH 8807 Freienba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41 (55) 4154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41 (55) 41544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before="0" w:after="0"/>
                                    <w:ind w:right="0" w:hanging="0"/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2"/>
                                    </w:rPr>
                                    <w:t>U.S.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Md BT" w:hAnsi="Futura Md BT" w:cs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-6"/>
                                      <w:sz w:val="12"/>
                                    </w:rPr>
                                    <w:t>Eurotherm Drives In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9225 Forsyth Park Dr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Charlo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North Carolina 282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Tel:</w:t>
                                    <w:tab/>
                                    <w:t>+1 (704) 588 32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rPr>
                                      <w:rFonts w:ascii="Futura Bk BT" w:hAnsi="Futura Bk BT" w:cs="Futura Bk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color w:val="000000"/>
                                      <w:spacing w:val="-6"/>
                                      <w:sz w:val="12"/>
                                    </w:rPr>
                                    <w:t>Fax:</w:t>
                                    <w:tab/>
                                    <w:t>+1 (704) 588 32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pacing w:val="-6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2"/>
                                    </w:rPr>
                                    <w:t>Local availability and service support also in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ARGENTINA · BRAZIL · CHILE · CHINA · COLOMBIA · CYPRUS · CZECH REPUBLIC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EGYPT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GREECE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HUNGARY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ICELAND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INDONE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IRAN · ISRAEL · KENYA · KORE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LITHUANI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MALAYSI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MOROCCO · NEW ZEALAND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NORWAY · PHILIPPINES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POLAND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PORTU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ROMANI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SINGAPORE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SOUTH AFRICA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TAIWAN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Bk BT" w:ascii="Futura Bk BT" w:hAnsi="Futura Bk BT"/>
                                      <w:b/>
                                      <w:spacing w:val="-6"/>
                                      <w:sz w:val="12"/>
                                    </w:rPr>
                                    <w:t>· THAILAND · TURKEY · UNITED ARAB EMIRAT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8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Md BT" w:hAnsi="Futura Md BT" w:cs="Futura Md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2"/>
                                    </w:rPr>
                                    <w:t>Local Addres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Bk BT" w:hAnsi="Futura Bk BT" w:cs="Futura Bk BT"/>
                                      <w:spacing w:val="-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Md BT" w:hAnsi="Futura Md BT" w:cs="Futura Md BT"/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Md BT" w:hAnsi="Futura Md BT" w:cs="Futura Md BT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Futura Bk BT" w:ascii="Futura Bk BT" w:hAnsi="Futura Bk BT"/>
                                      <w:spacing w:val="-6"/>
                                      <w:sz w:val="10"/>
                                    </w:rPr>
                                    <w:t>03.03.0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ar39M" w:hAnsi="Bar39M" w:cs="Bar39M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Bar39M" w:ascii="Bar39M" w:hAnsi="Bar39M"/>
                                      <w:sz w:val="68"/>
                                      <w:lang w:val="en-US"/>
                                    </w:rPr>
                                    <w:t></w:t>
                                  </w:r>
                                  <w:r>
                                    <w:rPr>
                                      <w:rFonts w:cs="Bar39M" w:ascii="Bar39M" w:hAnsi="Bar39M"/>
                                      <w:sz w:val="6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8"/>
                                      <w:rFonts w:cs="Bar39M" w:ascii="Bar39M" w:hAnsi="Bar39M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68"/>
                                      <w:rFonts w:cs="Bar39M" w:ascii="Bar39M" w:hAnsi="Bar39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8"/>
                                      <w:rFonts w:cs="Bar39M" w:ascii="Bar39M" w:hAnsi="Bar39M"/>
                                    </w:rPr>
                                    <w:t>HA389196</w:t>
                                  </w:r>
                                  <w:r>
                                    <w:rPr>
                                      <w:sz w:val="68"/>
                                      <w:rFonts w:cs="Bar39M" w:ascii="Bar39M" w:hAnsi="Bar39M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ar39M" w:ascii="Bar39M" w:hAnsi="Bar39M"/>
                                      <w:sz w:val="68"/>
                                      <w:lang w:val="en-US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Md BT" w:hAnsi="Futura Md BT" w:cs="Futura Md BT"/>
                                      <w:sz w:val="68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color w:val="000000"/>
                                      <w:spacing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10"/>
                                      <w:rFonts w:cs="Futura Md BT" w:ascii="Futura Md BT" w:hAnsi="Futura Md BT"/>
                                      <w:color w:val="000000"/>
                                    </w:rPr>
                                    <w:instrText xml:space="preserve"> TITLE </w:instrText>
                                  </w:r>
                                  <w:r>
                                    <w:rPr>
                                      <w:spacing w:val="10"/>
                                      <w:rFonts w:cs="Futura Md BT" w:ascii="Futura Md BT" w:hAnsi="Futura Md BT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10"/>
                                      <w:rFonts w:cs="Futura Md BT" w:ascii="Futura Md BT" w:hAnsi="Futura Md BT"/>
                                      <w:color w:val="000000"/>
                                    </w:rPr>
                                    <w:t>512C</w:t>
                                  </w:r>
                                  <w:r>
                                    <w:rPr>
                                      <w:spacing w:val="10"/>
                                      <w:rFonts w:cs="Futura Md BT" w:ascii="Futura Md BT" w:hAnsi="Futura Md BT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 BT" w:hAnsi="Futura Md BT" w:cs="Futura Md B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25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"/>
                        <w:gridCol w:w="1168"/>
                        <w:gridCol w:w="675"/>
                        <w:gridCol w:w="176"/>
                        <w:gridCol w:w="1808"/>
                        <w:gridCol w:w="1843"/>
                        <w:gridCol w:w="63"/>
                        <w:gridCol w:w="994"/>
                        <w:gridCol w:w="644"/>
                        <w:gridCol w:w="514"/>
                        <w:gridCol w:w="3"/>
                        <w:gridCol w:w="281"/>
                        <w:gridCol w:w="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UK (HEAD OFFICE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Eurotherm Drives Lt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New Courtwick La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Littlehampto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West Sussex BN17 7R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44 (0)1903 7370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4 (0)1903 737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spacing w:val="8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Web: www.eurothermdrives.com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AUSTRALIA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 Pty Ltd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Unit 10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40 Brookhollow Avenue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Baulkham Hills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New South Wales 2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61 (2) 9634 8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spacing w:val="8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61 (2) 9634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855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Geiereckstrasse 18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A1110 Vie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43 (1) 798 760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3 (1) 798 76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BELGIUM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BV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Herentalsebaan 71-75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B-2100 Deurne, Antwer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2 (3) 322 387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2 (3) 321 7363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0"/>
                              <w:ind w:right="68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Dr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530 Seaman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Unit  3</w:t>
                              <w:br/>
                              <w:t>Stoney Cr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Ontario L8E 3X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1 (905) 664 89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1 (905) 664 5869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b/>
                                <w:b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color w:val="000000"/>
                                <w:spacing w:val="-6"/>
                                <w:sz w:val="12"/>
                              </w:rPr>
                              <w:t>Eurotherm Drives Danm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Enghavevej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DK-7100</w:t>
                              <w:br/>
                              <w:t>Vejl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45 (70) 201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5 (70) 20131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rPr>
                                <w:caps w:val="false"/>
                                <w:smallCaps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-6"/>
                                <w:sz w:val="12"/>
                              </w:rPr>
                              <w:t>FINLAN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-6"/>
                                <w:sz w:val="12"/>
                              </w:rPr>
                              <w:t>Eurotherm Drives Fin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>Storgatan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>2 –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 xml:space="preserve">Fin-686 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>Jakobst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>Tel:</w:t>
                              <w:tab/>
                              <w:t>+358 (0) 67231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z w:val="12"/>
                              </w:rPr>
                              <w:t>Fax:</w:t>
                              <w:tab/>
                              <w:t>+358 (0) 67231043</w:t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 xml:space="preserve">Eurotherm Vitesse Vari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15 Avenue de Norv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Villebon / Yv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91953 Courtaboeuf Cedex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3  1 (69) 185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3 1 (69) 185159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pacing w:val="8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8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GERMANY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Antriebstechnik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Von-Humboldt-Strasse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64646 Heppenheim</w:t>
                              <w:br/>
                              <w:t>Tel:</w:t>
                              <w:tab/>
                              <w:t>+49 (6252) 798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9 (6252) 798205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Unit D</w:t>
                              <w:br/>
                              <w:t>18/F Gee Chang Hong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65 Wong Chuk Hang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Aberd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852 2873 38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852 2870 014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India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152 Developed Plots E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Perungu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Chennai 600 0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91 (44) 496 11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91(44) 496 183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IRELAN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Eurotherm Ireland Lt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I.D.A. Industrial Estat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Monread Road</w:t>
                              <w:br/>
                              <w:t>Naa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Co. Kildar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Futura Bk BT" w:hAnsi="Futura Bk BT" w:cs="Futura Bk BT"/>
                                <w:b w:val="false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 w:val="false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53 (45) 8799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53 (45) 875123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5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/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Drives SPA</w:t>
                            </w: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Via Gran Sasso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20030 Lentate Sul Sev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9 (0362) 557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9 (0362) 55731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Densei-Lambda K K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Eurotherm Division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Aroma Square 5F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PO Box 40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5-37-1, Kamata, Ota-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okyo 144-8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 xml:space="preserve">Tel: </w:t>
                              <w:tab/>
                              <w:t>+81 (03) 5714  0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81 (03) 5714  062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2"/>
                              </w:rPr>
                              <w:t>NETHERLANDS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BV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Genielaan 4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2404CH</w:t>
                              <w:br/>
                              <w:t>Alpen aan den Rijn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Hol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1 (172) 411 7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1 (172) 417 26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/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 Espana SA</w:t>
                            </w: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Calle La Granja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Pol. Ind. Alcobendas</w:t>
                              <w:br/>
                              <w:t>28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34 (91) 6616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34 (91) 6619093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Drivteknik AB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Box 9084</w:t>
                            </w:r>
                          </w:p>
                          <w:p>
                            <w:pPr>
                              <w:pStyle w:val="Salesnormal"/>
                              <w:tabs>
                                <w:tab w:val="clear" w:pos="720"/>
                                <w:tab w:val="left" w:pos="414" w:leader="none"/>
                              </w:tabs>
                              <w:ind w:left="0" w:hanging="0"/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S-30013 Halmst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46 (35) 177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6 (35) 10840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 xml:space="preserve">Eurotherm Produk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(Schweiz) 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Schwerzistrasse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CH 8807 Freienb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41 (55) 4154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41 (55) 415441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" w:leader="none"/>
                              </w:tabs>
                              <w:spacing w:before="0" w:after="0"/>
                              <w:ind w:right="0" w:hanging="0"/>
                              <w:rPr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2"/>
                              </w:rPr>
                              <w:t>U.S.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Md BT" w:hAnsi="Futura Md BT" w:cs="Futura Md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-6"/>
                                <w:sz w:val="12"/>
                              </w:rPr>
                              <w:t>Eurotherm Drives I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9225 Forsyth Park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Charlo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North Carolina 282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color w:val="000000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Tel:</w:t>
                              <w:tab/>
                              <w:t>+1 (704) 588 32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rPr>
                                <w:rFonts w:ascii="Futura Bk BT" w:hAnsi="Futura Bk BT" w:cs="Futura Bk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color w:val="000000"/>
                                <w:spacing w:val="-6"/>
                                <w:sz w:val="12"/>
                              </w:rPr>
                              <w:t>Fax:</w:t>
                              <w:tab/>
                              <w:t>+1 (704) 588 324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" w:leader="none"/>
                              </w:tabs>
                              <w:snapToGrid w:val="false"/>
                              <w:rPr>
                                <w:rFonts w:ascii="Futura Md BT" w:hAnsi="Futura Md BT" w:cs="Futura Md BT"/>
                                <w:sz w:val="13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2"/>
                              </w:rPr>
                              <w:t>Local availability and service support also in: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8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ARGENTINA · BRAZIL · CHILE · CHINA · COLOMBIA · CYPRUS · CZECH REPUBLIC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EGYPT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GREECE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HUNGARY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ICELAND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INDONES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IRAN · ISRAEL · KENYA · KOREA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LITHUANIA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MALAYSIA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MOROCCO · NEW ZEALAND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NORWAY · PHILIPPINES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POLAND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ROMANIA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SINGAPORE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SOUTH AFRICA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TAIWAN</w:t>
                            </w: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Futura Bk BT" w:ascii="Futura Bk BT" w:hAnsi="Futura Bk BT"/>
                                <w:b/>
                                <w:spacing w:val="-6"/>
                                <w:sz w:val="12"/>
                              </w:rPr>
                              <w:t>· THAILAND · TURKEY · UNITED ARAB EMIRATES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8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12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2"/>
                              </w:rPr>
                              <w:t>Local Address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Bk BT" w:hAnsi="Futura Bk BT" w:cs="Futura Bk BT"/>
                                <w:spacing w:val="-6"/>
                                <w:sz w:val="36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pacing w:val="-6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  <w:sz w:val="10"/>
                              </w:rPr>
                            </w:pPr>
                            <w:r>
                              <w:rPr>
                                <w:rFonts w:cs="Futura Bk BT" w:ascii="Futura Bk BT" w:hAnsi="Futura Bk BT"/>
                                <w:spacing w:val="-6"/>
                                <w:sz w:val="10"/>
                              </w:rPr>
                              <w:t>03.03.03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0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5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ar39M" w:hAnsi="Bar39M" w:cs="Bar39M"/>
                                <w:sz w:val="68"/>
                              </w:rPr>
                            </w:pPr>
                            <w:r>
                              <w:rPr>
                                <w:rFonts w:cs="Bar39M" w:ascii="Bar39M" w:hAnsi="Bar39M"/>
                                <w:sz w:val="68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Bar39M" w:ascii="Bar39M" w:hAnsi="Bar39M"/>
                                <w:sz w:val="68"/>
                              </w:rPr>
                              <w:fldChar w:fldCharType="begin"/>
                            </w:r>
                            <w:r>
                              <w:rPr>
                                <w:sz w:val="68"/>
                                <w:rFonts w:cs="Bar39M" w:ascii="Bar39M" w:hAnsi="Bar39M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68"/>
                                <w:rFonts w:cs="Bar39M" w:ascii="Bar39M" w:hAnsi="Bar39M"/>
                              </w:rPr>
                              <w:fldChar w:fldCharType="separate"/>
                            </w:r>
                            <w:r>
                              <w:rPr>
                                <w:sz w:val="68"/>
                                <w:rFonts w:cs="Bar39M" w:ascii="Bar39M" w:hAnsi="Bar39M"/>
                              </w:rPr>
                              <w:t>HA389196</w:t>
                            </w:r>
                            <w:r>
                              <w:rPr>
                                <w:sz w:val="68"/>
                                <w:rFonts w:cs="Bar39M" w:ascii="Bar39M" w:hAnsi="Bar39M"/>
                              </w:rPr>
                              <w:fldChar w:fldCharType="end"/>
                            </w:r>
                            <w:r>
                              <w:rPr>
                                <w:rFonts w:cs="Bar39M" w:ascii="Bar39M" w:hAnsi="Bar39M"/>
                                <w:sz w:val="68"/>
                                <w:lang w:val="en-US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Md BT" w:hAnsi="Futura Md BT" w:cs="Futura Md BT"/>
                                <w:sz w:val="68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color w:val="000000"/>
                                <w:spacing w:val="10"/>
                              </w:rPr>
                              <w:fldChar w:fldCharType="begin"/>
                            </w:r>
                            <w:r>
                              <w:rPr>
                                <w:spacing w:val="10"/>
                                <w:rFonts w:cs="Futura Md BT" w:ascii="Futura Md BT" w:hAnsi="Futura Md BT"/>
                                <w:color w:val="000000"/>
                              </w:rPr>
                              <w:instrText xml:space="preserve"> TITLE </w:instrText>
                            </w:r>
                            <w:r>
                              <w:rPr>
                                <w:spacing w:val="10"/>
                                <w:rFonts w:cs="Futura Md BT" w:ascii="Futura Md BT" w:hAnsi="Futura Md BT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pacing w:val="10"/>
                                <w:rFonts w:cs="Futura Md BT" w:ascii="Futura Md BT" w:hAnsi="Futura Md BT"/>
                                <w:color w:val="000000"/>
                              </w:rPr>
                              <w:t>512C</w:t>
                            </w:r>
                            <w:r>
                              <w:rPr>
                                <w:spacing w:val="10"/>
                                <w:rFonts w:cs="Futura Md BT" w:ascii="Futura Md BT" w:hAnsi="Futura Md BT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 BT" w:hAnsi="Futura Md BT" w:cs="Futura Md BT"/>
                                <w:sz w:val="1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utura Bk BT">
    <w:charset w:val="00"/>
    <w:family w:val="swiss"/>
    <w:pitch w:val="variable"/>
  </w:font>
  <w:font w:name="Bar39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680" w:hanging="0"/>
      <w:outlineLvl w:val="0"/>
    </w:pPr>
    <w:rPr>
      <w:rFonts w:ascii="Futura Md BT" w:hAnsi="Futura Md BT" w:cs="Futura Md BT"/>
      <w:b/>
      <w:color w:val="0000FF"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Futura Md BT" w:hAnsi="Futura Md BT" w:cs="Futura Md BT"/>
      <w:b/>
      <w:caps/>
      <w:color w:val="FF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ge">
    <w:name w:val="Signage"/>
    <w:basedOn w:val="Normal"/>
    <w:qFormat/>
    <w:pPr>
      <w:jc w:val="center"/>
    </w:pPr>
    <w:rPr>
      <w:rFonts w:ascii="Futura Md BT" w:hAnsi="Futura Md BT" w:cs="Futura Md BT"/>
      <w:spacing w:val="3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esnormal">
    <w:name w:val="Sales normal"/>
    <w:basedOn w:val="Normal"/>
    <w:qFormat/>
    <w:pPr>
      <w:ind w:left="2160" w:hanging="0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38:00Z</dcterms:created>
  <dc:creator>Colin Moore</dc:creator>
  <dc:description>HA389196</dc:description>
  <cp:keywords>Product Manual</cp:keywords>
  <dc:language>en-US</dc:language>
  <cp:lastModifiedBy>Colin Moore</cp:lastModifiedBy>
  <cp:lastPrinted>2003-03-04T15:19:00Z</cp:lastPrinted>
  <dcterms:modified xsi:type="dcterms:W3CDTF">2003-03-20T11:41:00Z</dcterms:modified>
  <cp:revision>2</cp:revision>
  <dc:subject>512C</dc:subject>
  <dc:title>512C</dc:title>
</cp:coreProperties>
</file>