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  <w:sz w:val="36"/>
          <w:szCs w:val="36"/>
        </w:rPr>
        <w:t>Hamowanie silników indukcyjnych</w:t>
      </w:r>
      <w:r>
        <w:rPr/>
        <w:br/>
        <w:br/>
        <w:t>Elektryczne hamowanie silnikiem występuje wówczas, gdy moment elektromagnetyczny silnika działa w kierunku przeciwnym do kierunku prędkości obrotowej.</w:t>
        <w:br/>
        <w:t>Przy trójfazowym zasilaniu silnika indukcyjnego możemy zastosować jeden z trzech rodzajów hamowania. Są to:</w:t>
        <w:br/>
        <w:t>1. hamowanie naturalne (praca hamulcowa), zwane także hamowaniem przeciwprądem lub hamowaniem prądem sieci, występujące przy prędkości wirowania przeciwnej do kierunku wirowania pola magnetycznego;</w:t>
        <w:br/>
        <w:t>2. hamowanie prądnicowe (ze zwrotem energii do sieci), zwane nadsynchronicznym, które występuje przy prędkości wirnika większej od prędkości wirowania pola magnetycznego,</w:t>
        <w:br/>
        <w:t>3. hamowanie dynamiczne, czyli hamowanie prądem stałym.</w:t>
        <w:br/>
        <w:t>Przy rozpatrywaniu każdego z rodzajów hamowania należy zwrócić uwagę na zakresy prędkości obrotowych oraz nachylenie charaktertystyki mechanicznej silnika i urządzenia hamowanego. Okoliczności te w istotny sposób wpływają na ekonomiczność hamowania, gdyż energia hamowania, jaką pobiera silnik w formie energii mechanicznej, może być oddawana do sieci w postaci energii elektrycznej lub tracona w silniku i włączonych w obwód wirnika opornika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Hamowanie naturalne</w:t>
      </w:r>
    </w:p>
    <w:p>
      <w:pPr>
        <w:pStyle w:val="NormalnyWeb"/>
        <w:rPr/>
      </w:pPr>
      <w:r>
        <w:rPr/>
        <w:t>Hamowanie przeciwprądem występuje wówczas, gdy wirnik jest napędzany w kierunku przeciwnym do kierunku wirowania pola magnetycznego. Stan taki może wystąpić wówczas, gdy moment M wytworzony w silniku stanie się mniejszy od momentu hamującego Mh na skutek włączenia dużej rezystancji w obwód wirnika. Na rysunku 1 pokazano układ połączeń silnika pierścieniowego napędzającego dźwig podnoszący ciężar. Moment od ciężaru oznaczmy przez Mh Na rysunku 2 krzywa la jest charakterystyką mechaniczną naturalną n = f(M) silnika, a proste 2a, 3a i 4a są charakterystykami mechanicznymi (na części prostoliniowej charakterystyki) przy dodatkowych, coraz to większych rezystancjach włączonych w obwód wirnika. Można tak zwiększyć rezystancje w wirniku, że maszyna przejdzie na charakterystyki odpowiadające prostym 1b, 2b itd. Po przejściu przez 0 prędkość obrotowa zmieni kierunek uzyskując wartości ujemne, odpowiadające punktom przecięcia prostych 1b i 2b z prostą momentu hamującego Mh</w:t>
        <w:br/>
        <w:t>pochodzącego od ciężaru G, czyli będzie pracować z poślizgiem s &gt; 1.</w:t>
      </w:r>
    </w:p>
    <w:p>
      <w:pPr>
        <w:pStyle w:val="NormalnyWeb"/>
        <w:rPr/>
      </w:pPr>
      <w:r>
        <w:rPr/>
        <w:drawing>
          <wp:inline distT="0" distB="0" distL="0" distR="0">
            <wp:extent cx="32004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ys. 1 Układ połączeń silnika pierścieniowego napędzającego dźwig</w:t>
      </w:r>
    </w:p>
    <w:p>
      <w:pPr>
        <w:pStyle w:val="NormalnyWeb"/>
        <w:rPr/>
      </w:pPr>
      <w:r>
        <w:rPr/>
        <w:drawing>
          <wp:inline distT="0" distB="0" distL="0" distR="0">
            <wp:extent cx="3895725" cy="488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ys. 2 Hamowanie naturalne i prądnicowe maszyną indukcyjną</w:t>
        <w:br/>
        <w:br/>
        <w:br/>
        <w:t>Ciężar zaczyna być opuszczany w dół z prędkością zależną od wartości rezystancji włączonej w obwód wirnika. Wirnik obraca się w kierunku przeciwnym do kierunku wirowania pola magnetycznego, maszyna pracuje w zakresie pracy hamulcowej. Moc pobrana przez maszynę pracującą w tym zakresie jest zużyta na straty. Większość tych strat wydziela się w oporniku regulacyjnym w postaci ciepła, co jest poważną wadą tego hamowania. Dalsze nachylenie charaktertystyki n = f(M) poprzez dalsze zwiększanie rezystancji regulacyjnych powoduje utracenie stabilności pracy. Jest to podstawowa wada (obok nadmiernego nagrzewania się uzwojeń) hamowania w zakresie pracy hamulcow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Hamowanie prądnicowe</w:t>
      </w:r>
    </w:p>
    <w:p>
      <w:pPr>
        <w:pStyle w:val="NormalnyWeb"/>
        <w:spacing w:before="280" w:after="240"/>
        <w:rPr/>
      </w:pPr>
      <w:r>
        <w:rPr/>
        <w:t>Przypadek hamowania prądnicowego może wystąpić np. przy opuszczaniu ciężaru w dół za pomocą silnika normalnie podnoszącego ciężar do góry.</w:t>
        <w:br/>
        <w:t>Do zrealizowania tego sposobu hamowania zamienia się w maszynie indukcyjnej kierunek wirowania strumienia przez skrzyżowanie dwóch przewodów doprowadzających napięcie do silnika. W konsekwencji tego zmienia się znak wytworzonego w maszynie momentu i zależność M = f(n) ma przebieg jak na rys. 2. Moment jest równy 0, czyli maszyna wiruje synchronicznie przy prędkości n1. Charakterystyki M = f(n) przecinają prostą Mh (obrazującą obciążenie) w zakresie pracy prądnicowej przy prędkości nadsynchronicznej, ujemnej w stosunku do prędkości, jakie występowały przy podnoszeniu ciężaru. Włączając odpowiednie rezystancje w obwód wirnika, uzyskuje się proste 1c, 2c, 3c, które w punktach przecięcia z prostą Mh wyznaczają odpowiednie prędkości. Przy takim sposobie hamowania maszyna indukcyjna pracuje jako prądnica i przekazuje do sieci moc uzyskaną od napędzającego ją, opadającego ciężaru G. Jest to zaleta hamowania nadsynchronicznego; jego wadą jest możliwość hamowania tylko przy dużych prędkościach obrotow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Hamowanie dynamiczne (prądem stałym)</w:t>
      </w:r>
    </w:p>
    <w:p>
      <w:pPr>
        <w:pStyle w:val="NormalnyWeb"/>
        <w:rPr/>
      </w:pPr>
      <w:r>
        <w:rPr/>
        <w:t>Hamowanie dynamiczne realizuje się w ten sposób, że uzwojenie stojana odłącza się od napięcia, a następnie zasila się je z sieci prądu stałego, tak, aby wytworzyć stały strumień magnetyczny. W wirniku wirującym w tym stałym polu indukują się napięcia i płyną prądy, które wytwarzają moment skierowany przeciwnie do kierunku wirowania wirnika. Wartość tego momentu można regulować zmieniając wartość prądu stałego zasilającego stojan lub włączając odpowiednią rezystancję dodatkową Rd.</w:t>
        <w:br/>
        <w:t>Przy stosowaniu hamowania dynamicznego nie można doprowadzić do całkowitego zahamowania urządzenia, gdyż przy spadku prędkości napięcie indukowane w wirniku maleje i moment też się zmniejsza. Energia mechaniczna zamienia się całkowicie na ciepło w wirniku i ewentualnie połączonej z nim szeregowo rezystancji.</w:t>
      </w:r>
    </w:p>
    <w:p>
      <w:pPr>
        <w:pStyle w:val="NormalnyWeb"/>
        <w:rPr/>
      </w:pPr>
      <w:r>
        <w:rPr/>
        <w:drawing>
          <wp:inline distT="0" distB="0" distL="0" distR="0">
            <wp:extent cx="511492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Rys. 3 Układy zasilania uzwojeń stojana przy hamowaniu dynamicznym</w:t>
      </w:r>
    </w:p>
    <w:p>
      <w:pPr>
        <w:pStyle w:val="NormalnyWeb"/>
        <w:rPr/>
      </w:pPr>
      <w:r>
        <w:rPr/>
        <w:t>Układy zasilania uzwojenia stojana przedstawiono na rys. 3. Źródłem prądu stałego jest najczęściej odpowiedni układ prostowniczy, zasilany z sieci przez transformator obniżający napięcie. Napięcie zasilające wynosi tylko kilka procent napięcia znamionowego silnika. Moc pobierana przez silnik przy hamowaniu dynamicznym jest znacznie mniejsza niż przy hamowaniu przeciwprąd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02:00Z</dcterms:created>
  <dc:creator>Karan</dc:creator>
  <dc:description/>
  <dc:language>en-US</dc:language>
  <cp:lastModifiedBy>Karan</cp:lastModifiedBy>
  <dcterms:modified xsi:type="dcterms:W3CDTF">2005-12-02T17:02:00Z</dcterms:modified>
  <cp:revision>2</cp:revision>
  <dc:subject/>
  <dc:title/>
</cp:coreProperties>
</file>