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425"/>
        <w:rPr/>
      </w:pPr>
      <w:r>
        <w:rPr/>
        <w:t>5. MASZYNA SYNCHRONICZNA</w:t>
      </w:r>
    </w:p>
    <w:p>
      <w:pPr>
        <w:pStyle w:val="Heading2"/>
        <w:ind w:firstLine="425"/>
        <w:rPr/>
      </w:pPr>
      <w:r>
        <w:rPr/>
        <w:t>5.1. Wiadomości ogólne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Maszyną synchroniczną nazywa się maszynę prądu przemiennego, w której strumień magnesów wiruje synchronicznie ze strumieniem twornika, a więc której prędkość obrotowa (kątowa) jest ściśle zależna od liczby par biegunów i częstotliwości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2"/>
        </w:rPr>
        <w:tab/>
        <w:t>(5.1)</w:t>
      </w:r>
    </w:p>
    <w:p>
      <w:pPr>
        <w:pStyle w:val="Normal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2"/>
        </w:rPr>
        <w:t>Zazwyczaj maszyna synchroniczna wzbudzana jest prądem stałym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Najszersze zastosowanie znalazła maszyna synchroniczna jako prądnica odgrywając w elektroenergetyce podstawową rolę. Moce jednostkowe stosowanych obecnie prądnic synchronicznych przekraczają 1500 MVA - ze wzrostem mocy maszyny rośnie jej sprawność sięgająca wartości 99% i maleje koszt przypadający na jednostkę mocy. Prądnica synchroniczna w systemie energetycznym pracuje równolegle z innymi prądnicami systemu. Maszynę synchroniczną (podobnie jak i inne maszyny elektryczne) cechuje odwracalność, może więc pracować zarówno w charakterze prądnicy jak i w charakterze silnika. Cenną zaletą silnika synchronicznego jest to, że przetwarzając energię elektryczną na mechaniczną może jednocześnie dostarczać do sieci moc bierną, wadą skomplikowany układ rozruchowy.</w:t>
      </w:r>
    </w:p>
    <w:p>
      <w:pPr>
        <w:pStyle w:val="Heading2"/>
        <w:ind w:firstLine="425"/>
        <w:rPr/>
      </w:pPr>
      <w:r>
        <w:rPr/>
        <w:t>5.2. Struktura maszyny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różnia się dwie zasadnicze odmiany konstrukcyjne maszyn synchronicznych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>turbogeneratory (rys.5.1), inaczej maszyny z wirnikiem cylindrycznym (z utajonymi biegunami), są to maszyny szybko obrotowe (przeważnie  n</w:t>
      </w:r>
      <w:r>
        <w:rPr>
          <w:rFonts w:cs="Times New Roman" w:ascii="Times New Roman" w:hAnsi="Times New Roman"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 = 3000 obr/min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>hydrogeneratory (rys.5.2), inaczej maszyny z wystającymi biegunami (jawnobiegunowe), są to maszyny wolnoobrotowe.</w:t>
      </w:r>
    </w:p>
    <w:p>
      <w:pPr>
        <w:pStyle w:val="Tekstpodstawowywcity3"/>
        <w:ind w:firstLine="425"/>
        <w:rPr>
          <w:sz w:val="22"/>
        </w:rPr>
      </w:pPr>
      <w:r>
        <w:rPr>
          <w:sz w:val="22"/>
        </w:rPr>
        <w:t>W obu wymienionych odmianach maszyn, nieruchomy stojan zwany twornikiem posiada symetryczne uzwojenie trójfazowe, ułożone w żłobkach na wewnętrznej średnicy blach stojana. W uzwojeniu tym wytwarza się użyteczna SEM. Stojan jest blachowany, celem ograniczenia strat w żelazie wywoływanych przemagnesowywaniem przez wirujące pole magnetyczne. Natomiast zdecydowanie różną budowę mają wirniki wymienionych typów maszyn synchronicznych.</w:t>
      </w:r>
    </w:p>
    <w:p>
      <w:pPr>
        <w:pStyle w:val="Tekstpodstawowywcity3"/>
        <w:ind w:firstLine="425"/>
        <w:rPr>
          <w:sz w:val="22"/>
        </w:rPr>
      </w:pPr>
      <w:r>
        <w:rPr>
          <w:sz w:val="22"/>
        </w:rPr>
        <w:t>W maszynie z utajonymi biegunami (rys.5.1) szczelina między stojanem i wirnikiem jest (pomijając zęby stojana i wirnika) na całym obwodzie równomierna. Uzwojenie wzbudzenia stanowią rozłożone cewki, zajmujące 2/3 obwodu wirnika i zasilane prądem stałym.</w:t>
      </w:r>
    </w:p>
    <w:p>
      <w:pPr>
        <w:pStyle w:val="Tekstpodstawowywcity3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10423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45pt;height:134.4pt" filled="f" o:ole="">
            <v:imagedata r:id="rId3" o:title=""/>
          </v:shape>
          <o:OLEObject Type="Embed" ProgID="" ShapeID="ole_rId2" DrawAspect="Content" ObjectID="_1321703058" r:id="rId2"/>
        </w:objec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firstLine="425"/>
        <w:rPr>
          <w:sz w:val="22"/>
        </w:rPr>
      </w:pPr>
      <w:r>
        <w:rPr>
          <w:sz w:val="22"/>
        </w:rPr>
        <w:t>Rys.5.1</w:t>
      </w:r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W maszynie jawnobiegunowej (rys.5.2) wymiary szczeliny między stojanem i wirnikiem zmieniają się cyklicznie. Pod nabiegunnikami magneśnicy zmiana szczeliny jest niewielka (zwykle od wartości 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" w:ascii="Times New Roman" w:hAnsi="Times New Roman"/>
          <w:sz w:val="22"/>
        </w:rPr>
        <w:t xml:space="preserve"> a w osi symetrii nabiegunnika do wartości 2</w:t>
      </w:r>
      <w:r>
        <w:rPr>
          <w:rFonts w:eastAsia="Symbol" w:cs="Symbol" w:ascii="Symbol" w:hAnsi="Symbol"/>
          <w:sz w:val="22"/>
        </w:rPr>
        <w:t></w:t>
      </w:r>
      <w:r>
        <w:rPr>
          <w:rFonts w:cs="Times New Roman" w:ascii="Times New Roman" w:hAnsi="Times New Roman"/>
          <w:sz w:val="22"/>
        </w:rPr>
        <w:t xml:space="preserve"> na krańcach nabiegunnika). W przestrzeniach między - biegunowych jest wielokrotnie większa niż pod nabiegunnikami. Na wydatnych biegunach jest umieszczone uzwojenie wzbudzenia o cewkach skupionych, zasilane prądem stałym. W nabiegunnikach są zwykle umieszczone pręty klatki tłumiącej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 xml:space="preserve"> (rys.5.2), zwartej z obu stron nabiegunnika pierścieniami.</w:t>
      </w:r>
    </w:p>
    <w:p>
      <w:pPr>
        <w:pStyle w:val="TextBody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425"/>
        <w:jc w:val="center"/>
        <w:rPr>
          <w:sz w:val="22"/>
        </w:rPr>
      </w:pPr>
      <w:r>
        <w:rPr>
          <w:sz w:val="22"/>
        </w:rPr>
        <w:object w:dxaOrig="9275" w:dyaOrig="6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3pt;height:166.6pt" filled="f" o:ole="">
            <v:imagedata r:id="rId5" o:title=""/>
          </v:shape>
          <o:OLEObject Type="Embed" ProgID="" ShapeID="ole_rId4" DrawAspect="Content" ObjectID="_2038474266" r:id="rId4"/>
        </w:object>
      </w:r>
    </w:p>
    <w:p>
      <w:pPr>
        <w:pStyle w:val="TextBody"/>
        <w:ind w:firstLine="425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5.2</w:t>
      </w:r>
    </w:p>
    <w:p>
      <w:pPr>
        <w:pStyle w:val="Heading2"/>
        <w:ind w:hanging="0"/>
        <w:rPr/>
      </w:pPr>
      <w:r>
        <w:rPr/>
        <w:t>5.3. Zasada działania, oddziaływanie twornika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Prąd. stały płynący w uzwojeniu wzbudzenia wytwarza pole magnetyczne, które wirując razem z wirnikiem indukuje przemienną SEM w każdej fazie uzwojenia twornika (stojana), (4.7).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rzy biegu jałowym w maszynie synchronicznej istnieje tylko przepływ uzwojenia wzbudzenia wytwarzający strumień główny maszyny</w:t>
      </w:r>
      <w:r>
        <w:rPr>
          <w:rFonts w:cs="Times New Roman" w:ascii="Times New Roman" w:hAnsi="Times New Roman"/>
          <w:sz w:val="22"/>
        </w:rPr>
        <w:t>. Gdy obwód uzwojenia twornika (stojana) zostanie zamknięty przez impedancję obciążenia, w uzwojeniu tym płynie prąd trójfazowy, a związany z nim przepływ twornika powoduje powstanie (znanego już z opisu maszyny asynchronicznej) pola wirującego. Większa część linii sił magnetycznych przenika do wirnika sprzęgając się z jego uzwojeniem, reszta zamykając się przez żłobki stojana i wokół połączeń czołowych stanowi strumień rozproszenia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 xml:space="preserve">Oddziaływanie przepływu uzwojenia stojana na pole główne czyli </w:t>
      </w:r>
      <w:r>
        <w:rPr>
          <w:rFonts w:cs="Times New Roman" w:ascii="Times New Roman" w:hAnsi="Times New Roman"/>
          <w:b/>
          <w:sz w:val="22"/>
          <w:u w:val="single"/>
        </w:rPr>
        <w:t>oddziaływanie twornika</w:t>
      </w:r>
      <w:r>
        <w:rPr>
          <w:rFonts w:cs="Times New Roman" w:ascii="Times New Roman" w:hAnsi="Times New Roman"/>
          <w:sz w:val="22"/>
          <w:u w:val="single"/>
        </w:rPr>
        <w:t xml:space="preserve">   powoduje powstanie pola wypadkowego różniącego się w niepomijalnym stopniu od pola głównego zarówno pod względem wartości jak i rozkładu indukcji</w:t>
      </w:r>
      <w:r>
        <w:rPr>
          <w:rFonts w:cs="Times New Roman" w:ascii="Times New Roman" w:hAnsi="Times New Roman"/>
          <w:sz w:val="22"/>
        </w:rPr>
        <w:t>. Powoduje więc zmiany kształtu krzywej rozkładu pola, co wpływa na wartość i kształt krzywej SEM indukowanej w maszynie, a tym samym na szereg wielkości zależnych wprost lub pośrednio od SEM. Przy omawianiu oddziaływania twornika bierze się pod uwagę tylko pierwsze harmoniczne przepływu stojana i wirnik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e wirujące stojana (oddziaływania twornika) wiruje z tą samą prędkością i w tym samym kierunku co bieguny wirnika, można więc uważać, że pole stojana jest nieruchome względem pola wirnika (przepływ stojana jest nieruchomy względem przepływu wirnika)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roszczonym modelem maszyny synchronicznej obciążonej są dwie wirujące magneśnice o równej liczbie biegunów obracające się synchronicznie. W zależności od położenia wzajemnego osi obu magneśnic mówimy o różnych rodzajach oddziaływań twornika.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Przy obciążeniu czynnym (rezystancyjnym) maszyny cos </w:t>
      </w:r>
      <w:r>
        <w:rPr>
          <w:rFonts w:eastAsia="Symbol" w:cs="Symbol" w:ascii="Symbol" w:hAnsi="Symbol"/>
          <w:sz w:val="22"/>
        </w:rPr>
        <w:t></w:t>
      </w:r>
      <w:r>
        <w:rPr>
          <w:rFonts w:cs="Times New Roman" w:ascii="Times New Roman" w:hAnsi="Times New Roman"/>
          <w:sz w:val="22"/>
        </w:rPr>
        <w:t xml:space="preserve"> = 1 (</w:t>
      </w:r>
      <w:r>
        <w:rPr>
          <w:rFonts w:eastAsia="Symbol" w:cs="Symbol" w:ascii="Symbol" w:hAnsi="Symbol"/>
          <w:sz w:val="22"/>
        </w:rPr>
        <w:t></w:t>
      </w:r>
      <w:r>
        <w:rPr>
          <w:rFonts w:cs="Times New Roman" w:ascii="Times New Roman" w:hAnsi="Times New Roman"/>
          <w:sz w:val="22"/>
        </w:rPr>
        <w:t xml:space="preserve"> jest kątem między SEM i prądem) - oddziaływanie twornika jest </w:t>
      </w:r>
      <w:r>
        <w:rPr>
          <w:rFonts w:cs="Times New Roman" w:ascii="Times New Roman" w:hAnsi="Times New Roman"/>
          <w:b/>
          <w:sz w:val="22"/>
        </w:rPr>
        <w:t>poprzeczne</w:t>
      </w:r>
      <w:r>
        <w:rPr>
          <w:rFonts w:cs="Times New Roman" w:ascii="Times New Roman" w:hAnsi="Times New Roman"/>
          <w:sz w:val="22"/>
        </w:rPr>
        <w:t xml:space="preserve">   - osie obu magneśnic tworzą w modelu dwubiegunowym kąt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>/2 (rys.5.3).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9721" w:dyaOrig="5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3pt;height:162.65pt" filled="f" o:ole="">
            <v:imagedata r:id="rId7" o:title=""/>
          </v:shape>
          <o:OLEObject Type="Embed" ProgID="" ShapeID="ole_rId6" DrawAspect="Content" ObjectID="_972223180" r:id="rId6"/>
        </w:objec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5.3</w:t>
      </w:r>
    </w:p>
    <w:p>
      <w:pPr>
        <w:pStyle w:val="Normal"/>
        <w:numPr>
          <w:ilvl w:val="0"/>
          <w:numId w:val="17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2"/>
        </w:rPr>
        <w:t xml:space="preserve">Przy całkowicie reaktancyjnym obciążeniu indukcyjnym cos </w:t>
      </w:r>
      <w:r>
        <w:rPr>
          <w:rFonts w:eastAsia="Symbol" w:cs="Symbol" w:ascii="Symbol" w:hAnsi="Symbol"/>
          <w:sz w:val="22"/>
        </w:rPr>
        <w:t></w:t>
      </w:r>
      <w:r>
        <w:rPr>
          <w:rFonts w:cs="Times New Roman" w:ascii="Times New Roman" w:hAnsi="Times New Roman"/>
          <w:sz w:val="22"/>
        </w:rPr>
        <w:t xml:space="preserve"> = 0 (</w:t>
      </w:r>
      <w:r>
        <w:rPr>
          <w:rFonts w:eastAsia="Symbol" w:cs="Symbol" w:ascii="Symbol" w:hAnsi="Symbol"/>
          <w:sz w:val="22"/>
        </w:rPr>
        <w:t>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/2) – oddziaływanie twornika jest </w:t>
      </w:r>
      <w:r>
        <w:rPr>
          <w:rFonts w:cs="Times New Roman" w:ascii="Times New Roman" w:hAnsi="Times New Roman"/>
          <w:b/>
          <w:sz w:val="22"/>
        </w:rPr>
        <w:t>podłużne rozmagnesowujące</w:t>
      </w:r>
      <w:r>
        <w:rPr>
          <w:rFonts w:cs="Times New Roman" w:ascii="Times New Roman" w:hAnsi="Times New Roman"/>
          <w:sz w:val="22"/>
        </w:rPr>
        <w:t xml:space="preserve"> – osie obu magneśnic obrazujące obciążoną maszynę obracają się synchronicznie współosiowo, pokrywają się przy zwrotach przeciwnych (rys.5.4).</w: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</w:rPr>
      </w:pPr>
      <w:r>
        <w:rPr/>
        <w:object w:dxaOrig="9264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pt;height:175.7pt" filled="f" o:ole="">
            <v:imagedata r:id="rId9" o:title=""/>
          </v:shape>
          <o:OLEObject Type="Embed" ProgID="" ShapeID="ole_rId8" DrawAspect="Content" ObjectID="_863904151" r:id="rId8"/>
        </w:objec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5.4</w:t>
      </w:r>
    </w:p>
    <w:p>
      <w:pPr>
        <w:pStyle w:val="Normal"/>
        <w:numPr>
          <w:ilvl w:val="0"/>
          <w:numId w:val="17"/>
        </w:numPr>
        <w:spacing w:lineRule="auto" w:line="240" w:before="240" w:after="0"/>
        <w:rPr/>
      </w:pPr>
      <w:r>
        <w:rPr>
          <w:rFonts w:cs="Times New Roman" w:ascii="Times New Roman" w:hAnsi="Times New Roman"/>
          <w:sz w:val="22"/>
        </w:rPr>
        <w:t xml:space="preserve">Przy całkowicie reaktancyjnym obciążeniu pojemnościowym cos </w:t>
      </w:r>
      <w:r>
        <w:rPr>
          <w:rFonts w:eastAsia="Symbol" w:cs="Symbol" w:ascii="Symbol" w:hAnsi="Symbol"/>
          <w:sz w:val="22"/>
        </w:rPr>
        <w:t></w:t>
      </w:r>
      <w:r>
        <w:rPr>
          <w:rFonts w:cs="Times New Roman" w:ascii="Times New Roman" w:hAnsi="Times New Roman"/>
          <w:sz w:val="22"/>
        </w:rPr>
        <w:t xml:space="preserve"> = 0 (</w:t>
      </w:r>
      <w:r>
        <w:rPr>
          <w:rFonts w:eastAsia="Symbol" w:cs="Symbol" w:ascii="Symbol" w:hAnsi="Symbol"/>
          <w:sz w:val="22"/>
        </w:rPr>
        <w:t></w:t>
      </w:r>
      <w:r>
        <w:rPr>
          <w:rFonts w:cs="Times New Roman" w:ascii="Times New Roman" w:hAnsi="Times New Roman"/>
          <w:sz w:val="22"/>
        </w:rPr>
        <w:t xml:space="preserve"> = -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/2) – oddziaływanie twornika jest </w:t>
      </w:r>
      <w:r>
        <w:rPr>
          <w:rFonts w:cs="Times New Roman" w:ascii="Times New Roman" w:hAnsi="Times New Roman"/>
          <w:b/>
          <w:sz w:val="22"/>
        </w:rPr>
        <w:t>podłużne domagnesowujące</w:t>
      </w:r>
      <w:r>
        <w:rPr>
          <w:rFonts w:cs="Times New Roman" w:ascii="Times New Roman" w:hAnsi="Times New Roman"/>
          <w:sz w:val="22"/>
        </w:rPr>
        <w:t xml:space="preserve"> - osie magnetyczne obu magneśnic pokrywają się, a zwroty ich linii pól magnetycznych są zgodne (rys.5.5)</w:t>
      </w:r>
    </w:p>
    <w:p>
      <w:pPr>
        <w:pStyle w:val="FR3"/>
        <w:spacing w:lineRule="auto" w:line="240"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10746" w:dyaOrig="5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15pt;height:142.5pt" filled="f" o:ole="">
            <v:imagedata r:id="rId11" o:title=""/>
          </v:shape>
          <o:OLEObject Type="Embed" ProgID="" ShapeID="ole_rId10" DrawAspect="Content" ObjectID="_218442937" r:id="rId10"/>
        </w:objec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5.5</w:t>
      </w:r>
    </w:p>
    <w:p>
      <w:pPr>
        <w:pStyle w:val="Tekstpodstawowywcity2"/>
        <w:spacing w:before="240" w:after="0"/>
        <w:ind w:firstLine="425"/>
        <w:jc w:val="both"/>
        <w:rPr>
          <w:sz w:val="22"/>
        </w:rPr>
      </w:pPr>
      <w:r>
        <w:rPr>
          <w:sz w:val="22"/>
        </w:rPr>
        <w:t>Podstawową różnicą między dwoma rodzajami maszyn synchronicznych sprowadzić można do różnic dotyczących oddziaływania twornika. W maszynie z wystającymi biegunami oddziaływanie twornika jest osłabione w porównaniu z oddziaływaniem w turbogeneratorze.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Reaktancja rozproszenia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Przy omawianiu oddziaływania twornika brano pod uwagę tę część strumienia wytworzonego przez uzwojenie stojana, która sprzężona jest z uzwojeniem biegunów (uzwojeniem wirnika). Oprócz tego prądy płynące w uzwojeniu stojana powodują powstanie strumienia sprzężonego tylko z tym uzwojeniem, a więc strumienia rozproszenia. Strumień ten indukuje w uzwojeniu stojana SEM samoindukcji pro</w:t>
        <w:softHyphen/>
        <w:t>porcjonalną do prądu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r</m:t>
            </m:r>
          </m:sub>
        </m:sSub>
      </m:oMath>
    </w:p>
    <w:p>
      <w:pPr>
        <w:pStyle w:val="Normal"/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>gdzie X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rFonts w:cs="Times New Roman" w:ascii="Times New Roman" w:hAnsi="Times New Roman"/>
          <w:sz w:val="22"/>
          <w:vertAlign w:val="subscript"/>
        </w:rPr>
        <w:t>r</w:t>
      </w:r>
      <w:r>
        <w:rPr>
          <w:rFonts w:cs="Times New Roman" w:ascii="Times New Roman" w:hAnsi="Times New Roman"/>
          <w:sz w:val="22"/>
        </w:rPr>
        <w:t xml:space="preserve"> - współczynnik proporcjonalności nazywany reaktancją rozproszenia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>Ponieważ strumień rozproszenia jest w fazie z prądem, a SEM rozproszenia E</w:t>
      </w:r>
      <w:r>
        <w:rPr>
          <w:rFonts w:cs="Times New Roman" w:ascii="Times New Roman" w:hAnsi="Times New Roman"/>
          <w:sz w:val="22"/>
          <w:vertAlign w:val="subscript"/>
        </w:rPr>
        <w:t>r</w:t>
      </w:r>
      <w:r>
        <w:rPr>
          <w:rFonts w:cs="Times New Roman" w:ascii="Times New Roman" w:hAnsi="Times New Roman"/>
          <w:sz w:val="22"/>
        </w:rPr>
        <w:t xml:space="preserve">  jest opóźniony względem strumieni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/2, stąd 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r</m:t>
            </m:r>
          </m:sub>
        </m:sSub>
      </m:oMath>
    </w:p>
    <w:p>
      <w:pPr>
        <w:pStyle w:val="Normal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2"/>
        </w:rPr>
        <w:t xml:space="preserve">Spadek napięcia na reaktancji rozproszenia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r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wyprzedza więc prąd o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>/2.</w:t>
      </w:r>
    </w:p>
    <w:p>
      <w:pPr>
        <w:pStyle w:val="Heading2"/>
        <w:ind w:hanging="0"/>
        <w:rPr/>
      </w:pPr>
      <w:r>
        <w:rPr/>
        <w:t>5.4. Wykresy wektorowe - schemat zastępczy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Zachowanie się maszyny synchronicznej przy zmianach warunków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j pracy (wartości i rodzaju obciążenia, prądu wzbudzenia, momentu na wale) można opisać za pomocą wykresów wektorowych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Dla obciążeń symetrycznych maszyn trójfazowych analizujemy i przedstawiamy zwykle wykres wektorowy jednej fazy. Jednakże na wykresach wektorowych maszyn trójfazowych oprócz wielkości fazowych występują wielkości przepływów i strumieni będące wynikiem działania prądów wszystkich trzech faz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5"/>
      </w:r>
      <w:r>
        <w:rPr>
          <w:rFonts w:cs="Times New Roman" w:ascii="Times New Roman" w:hAnsi="Times New Roman"/>
          <w:sz w:val="22"/>
        </w:rPr>
        <w:t>. Ich przesunięcia kątowe na wykresie wektorowym mają charakter przestrzenny. Dla danej (rysowanej) fazy zakładamy, że prąd osiąga wartość maksymalną a pokazane przesunięcie przestrzenne przepływów lub strumieni reprezentuje jednocześnie przesunięcie fazowe, tzn. rzut wektora przepływu lub strumienia na oś magnetyczną danej fazy wyznacza wartość chwilową przepływu lub strumienia.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Wykres wektorowy turbogeneratora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Wykres wektorowy maszyny z utajonymi biegunami, w przypadku obciążenia R-L, pokazany na rys.5.6 sporządzono na podstawie równania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r</m:t>
            </m:r>
          </m:sub>
        </m:sSub>
      </m:oMath>
      <w:r>
        <w:rPr>
          <w:rFonts w:cs="Times New Roman" w:ascii="Times New Roman" w:hAnsi="Times New Roman"/>
          <w:sz w:val="22"/>
        </w:rPr>
        <w:tab/>
        <w:t>(5.2)</w:t>
      </w:r>
    </w:p>
    <w:p>
      <w:pPr>
        <w:pStyle w:val="FR3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- napięcie (SEM) przy biegu jałowym,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mallCaps/>
          <w:sz w:val="22"/>
        </w:rPr>
        <w:t>E</w:t>
      </w:r>
      <w:r>
        <w:rPr>
          <w:rFonts w:cs="Times New Roman" w:ascii="Times New Roman" w:hAnsi="Times New Roman"/>
          <w:smallCaps/>
          <w:sz w:val="22"/>
          <w:vertAlign w:val="subscript"/>
        </w:rPr>
        <w:t>t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EM wywołana oddziaływaniem twornika,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- SEM indukowana w uzwojeniu twornika przy obciążeniu,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- napięcie przy obciążeniu,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 prąd obciążenia,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>R - rezystancja uzwojenia twornika,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>X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rFonts w:cs="Times New Roman" w:ascii="Times New Roman" w:hAnsi="Times New Roman"/>
          <w:sz w:val="22"/>
          <w:vertAlign w:val="subscript"/>
        </w:rPr>
        <w:t>r</w:t>
      </w:r>
      <w:r>
        <w:rPr>
          <w:rFonts w:cs="Times New Roman" w:ascii="Times New Roman" w:hAnsi="Times New Roman"/>
          <w:sz w:val="22"/>
        </w:rPr>
        <w:t xml:space="preserve"> - reaktancja rozproszenia uzwojenia twornika,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7632" w:dyaOrig="110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.8pt;margin-top:16.1pt;width:114.5pt;height:165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72463714" r:id="rId12"/>
        </w:objec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SEM, E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indukowana jest przez strumień </w:t>
      </w:r>
      <w:r>
        <w:rPr>
          <w:rFonts w:eastAsia="Symbol" w:cs="Symbol" w:ascii="Symbol" w:hAnsi="Symbol"/>
          <w:sz w:val="22"/>
        </w:rPr>
        <w:t>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(wypadkowy) wyprzedzający ją o kąt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/2. Odpowiadający strumieniowi </w:t>
      </w:r>
      <w:r>
        <w:rPr>
          <w:rFonts w:eastAsia="Symbol" w:cs="Symbol" w:ascii="Symbol" w:hAnsi="Symbol"/>
          <w:sz w:val="22"/>
        </w:rPr>
        <w:t></w:t>
      </w:r>
      <w:r>
        <w:rPr>
          <w:rFonts w:cs="Times New Roman" w:ascii="Times New Roman" w:hAnsi="Times New Roman"/>
          <w:sz w:val="22"/>
          <w:vertAlign w:val="subscript"/>
        </w:rPr>
        <w:t xml:space="preserve">w </w:t>
      </w:r>
      <w:r>
        <w:rPr>
          <w:rFonts w:cs="Times New Roman" w:ascii="Times New Roman" w:hAnsi="Times New Roman"/>
          <w:sz w:val="22"/>
        </w:rPr>
        <w:t>przepływ P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wystarczyłby do uzyskania napięcia U na zaciskach maszyny, gdyby nie było oddziaływania twornika. Przepływ oddziaływania twornika F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jest w fazie z prądem I. Trójkąt przepływów F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>, F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>, i F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spełnia zależność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(5.3)</w:t>
      </w:r>
    </w:p>
    <w:p>
      <w:pPr>
        <w:pStyle w:val="TextBody"/>
        <w:spacing w:before="240" w:after="0"/>
        <w:ind w:firstLine="425"/>
        <w:jc w:val="both"/>
        <w:rPr/>
      </w:pPr>
      <w:r>
        <w:rPr>
          <w:sz w:val="22"/>
        </w:rPr>
        <w:t xml:space="preserve">Strumień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powstaje w maszynie przy biegu jałowym (F</w:t>
      </w:r>
      <w:r>
        <w:rPr>
          <w:sz w:val="22"/>
          <w:vertAlign w:val="subscript"/>
        </w:rPr>
        <w:t>t</w:t>
      </w:r>
      <w:r>
        <w:rPr>
          <w:sz w:val="22"/>
        </w:rPr>
        <w:t>=0), odpowiadająca mu SEM 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spóźnia się o kąt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/2</w:t>
      </w:r>
      <w:r>
        <w:rPr>
          <w:i/>
          <w:sz w:val="22"/>
        </w:rPr>
        <w:t xml:space="preserve"> </w:t>
      </w:r>
      <w:r>
        <w:rPr>
          <w:sz w:val="22"/>
        </w:rPr>
        <w:t>(rys.5.6)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Na podstawie wykresów wektorowych wyznacza się </w:t>
      </w:r>
      <w:r>
        <w:rPr>
          <w:rFonts w:cs="Times New Roman" w:ascii="Times New Roman" w:hAnsi="Times New Roman"/>
          <w:b/>
          <w:sz w:val="22"/>
        </w:rPr>
        <w:t>zmienność napięcia</w:t>
      </w:r>
      <w:r>
        <w:rPr>
          <w:rFonts w:cs="Times New Roman" w:ascii="Times New Roman" w:hAnsi="Times New Roman"/>
          <w:sz w:val="22"/>
        </w:rPr>
        <w:t xml:space="preserve"> prądnicy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2"/>
        </w:rPr>
        <w:tab/>
        <w:t>(5.4)</w:t>
      </w:r>
    </w:p>
    <w:p>
      <w:pPr>
        <w:pStyle w:val="Normal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2"/>
        </w:rPr>
        <w:t xml:space="preserve">Zazwyczaj   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vertAlign w:val="subscript"/>
        </w:rPr>
        <w:t xml:space="preserve">%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</w:rPr>
        <w:t xml:space="preserve"> (30</w:t>
      </w:r>
      <w:r>
        <w:rPr>
          <w:rFonts w:eastAsia="Symbol" w:cs="Symbol" w:ascii="Symbol" w:hAnsi="Symbol"/>
          <w:sz w:val="22"/>
        </w:rPr>
        <w:t></w:t>
      </w:r>
      <w:r>
        <w:rPr>
          <w:rFonts w:cs="Times New Roman" w:ascii="Times New Roman" w:hAnsi="Times New Roman"/>
          <w:sz w:val="22"/>
        </w:rPr>
        <w:t>50)%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 xml:space="preserve">Kąt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między SEM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a napięciem U (rys.5.6) ma duże znaczenie w teorii maszyny synchronicznej i nosi nazwę </w:t>
      </w:r>
      <w:r>
        <w:rPr>
          <w:rFonts w:cs="Times New Roman" w:ascii="Times New Roman" w:hAnsi="Times New Roman"/>
          <w:b/>
          <w:sz w:val="22"/>
        </w:rPr>
        <w:t>kąta moc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Pomijając rezystancję uzwojeń stojana (co jest słuszne dla dużych maszyn) oraz zastępując SEM – E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spadkiem napięci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tzw. reaktancji oddziaływania twornika, można napisać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  oraz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  <w:r>
        <w:rPr>
          <w:rFonts w:cs="Times New Roman" w:ascii="Times New Roman" w:hAnsi="Times New Roman"/>
          <w:sz w:val="22"/>
        </w:rPr>
        <w:tab/>
        <w:t>(5.5)</w:t>
      </w:r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Wprowadzając dodatkowo pojęcie </w:t>
      </w:r>
      <w:r>
        <w:rPr>
          <w:rFonts w:cs="Times New Roman" w:ascii="Times New Roman" w:hAnsi="Times New Roman"/>
          <w:b/>
          <w:sz w:val="22"/>
        </w:rPr>
        <w:t>reaktancji synchronicznej</w:t>
      </w:r>
      <w:r>
        <w:rPr>
          <w:rFonts w:cs="Times New Roman" w:ascii="Times New Roman" w:hAnsi="Times New Roman"/>
          <w:sz w:val="22"/>
        </w:rPr>
        <w:t xml:space="preserve">  zdefiniowanej jako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r</m:t>
            </m:r>
          </m:sub>
        </m:sSub>
      </m:oMath>
      <w:r>
        <w:rPr>
          <w:rFonts w:cs="Times New Roman" w:ascii="Times New Roman" w:hAnsi="Times New Roman"/>
          <w:sz w:val="22"/>
        </w:rPr>
        <w:tab/>
        <w:t>(5.6)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i uwzględniając wykres wektorowy (rys.5.6) otrzymano proste równanie obciążonego turbogenerator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6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2"/>
        </w:rPr>
        <w:tab/>
        <w:t>(5.7)</w:t>
      </w:r>
    </w:p>
    <w:p>
      <w:pPr>
        <w:pStyle w:val="FR3"/>
        <w:spacing w:lineRule="auto" w:line="240" w:before="240" w:after="0"/>
        <w:rPr/>
      </w:pPr>
      <w:r>
        <w:object w:dxaOrig="6801" w:dyaOrig="105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7.05pt;margin-top:41.05pt;width:100.9pt;height:157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62597481" r:id="rId14"/>
        </w:object>
      </w:r>
      <w:r>
        <w:rPr>
          <w:rFonts w:cs="Times New Roman" w:ascii="Times New Roman" w:hAnsi="Times New Roman"/>
        </w:rPr>
        <w:t>oraz wykres wektorowy uproszczony (rys.5.7)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ind w:firstLine="425"/>
        <w:rPr>
          <w:sz w:val="22"/>
        </w:rPr>
      </w:pPr>
      <w:r>
        <w:rPr>
          <w:sz w:val="22"/>
        </w:rPr>
        <w:t>Uwzględniając równanie (5.7) schemat zastępczy turbogeneratora przyjmie postać jak na rys.5.8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Reaktancja synchroniczna (5.7) jest całkowitą impedancją wewnętrzną źródła będącego obciążonym turbogeneratorem. Zgodnie z (5.6) reaktancja synchroniczna jest sumą reaktancji oddziaływania twornika X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 xml:space="preserve"> oraz reaktancji rozproszenia X</w:t>
      </w:r>
      <w:r>
        <w:rPr>
          <w:rFonts w:eastAsia="Symbol" w:cs="Symbol" w:ascii="Symbol" w:hAnsi="Symbol"/>
          <w:sz w:val="22"/>
          <w:vertAlign w:val="subscript"/>
        </w:rPr>
        <w:t></w:t>
      </w:r>
      <w:r>
        <w:rPr>
          <w:rFonts w:cs="Times New Roman" w:ascii="Times New Roman" w:hAnsi="Times New Roman"/>
          <w:sz w:val="22"/>
          <w:vertAlign w:val="subscript"/>
        </w:rPr>
        <w:t>r</w:t>
      </w:r>
      <w:r>
        <w:rPr>
          <w:rFonts w:cs="Times New Roman" w:ascii="Times New Roman" w:hAnsi="Times New Roman"/>
          <w:sz w:val="22"/>
        </w:rPr>
        <w:t>, przy czym, składnikiem decydującym jest reaktancja X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rFonts w:cs="Times New Roman" w:ascii="Times New Roman" w:hAnsi="Times New Roman"/>
          <w:sz w:val="22"/>
        </w:rPr>
        <w:t>. Maszyna synchroniczna w szczególności  typu turbogenerator ma stosunkowo dużą impedancję wewnętrzną (tabl.5.1)</w:t>
      </w:r>
    </w:p>
    <w:p>
      <w:pPr>
        <w:pStyle w:val="FR2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ab/>
        <w:t>(5.8)</w:t>
      </w:r>
    </w:p>
    <w:p>
      <w:pPr>
        <w:pStyle w:val="FR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</w:rPr>
      </w:pPr>
      <w:r>
        <w:rPr/>
        <w:object w:dxaOrig="9794" w:dyaOrig="7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.35pt;height:144.5pt" filled="f" o:ole="">
            <v:imagedata r:id="rId17" o:title=""/>
          </v:shape>
          <o:OLEObject Type="Embed" ProgID="" ShapeID="ole_rId16" DrawAspect="Content" ObjectID="_1256481833" r:id="rId16"/>
        </w:object>
      </w:r>
    </w:p>
    <w:p>
      <w:pPr>
        <w:pStyle w:val="FR2"/>
        <w:spacing w:lineRule="auto" w:line="240" w:before="24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5.8</w:t>
      </w:r>
    </w:p>
    <w:p>
      <w:pPr>
        <w:pStyle w:val="FR2"/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5.1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268"/>
        <w:gridCol w:w="283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t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bo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zyna z wystającymi biegunam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30 do 220%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o:    1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do 120%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o: 100%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o 75%</w:t>
            </w:r>
          </w:p>
          <w:p>
            <w:pPr>
              <w:pStyle w:val="FR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o: 60%</w:t>
            </w:r>
          </w:p>
        </w:tc>
      </w:tr>
    </w:tbl>
    <w:p>
      <w:pPr>
        <w:pStyle w:val="FR2"/>
        <w:spacing w:lineRule="auto" w:line="240" w:before="240" w:after="0"/>
        <w:ind w:left="48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proszczonych rozważaniach w energetyce traktuje się prądnicę synchroniczną jako turbogenerator o wykresie i schemacie zastępczym jak na rys.5.7. i rys.5.8.</w: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gadnienia do opracowania uzupełniającego</w:t>
      </w:r>
    </w:p>
    <w:p>
      <w:pPr>
        <w:pStyle w:val="FR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es wektorowy maszyny synchronicznej z wystającymi biegunami.</w:t>
      </w:r>
    </w:p>
    <w:p>
      <w:pPr>
        <w:pStyle w:val="Heading2"/>
        <w:ind w:hanging="0"/>
        <w:rPr/>
      </w:pPr>
      <w:r>
        <w:rPr/>
        <w:t>5.5. Charakterystyka maszyny synchronicznej</w:t>
      </w:r>
    </w:p>
    <w:p>
      <w:pPr>
        <w:pStyle w:val="FR2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>Charakterystyki są to zależności funkcyjne podstawowych wielkości maszyny, przedstawienie zazwyczaj wykreślen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, pozwalające ocenić jej zachowanie się w różnych warunkach pracy.</w:t>
      </w:r>
    </w:p>
    <w:p>
      <w:pPr>
        <w:pStyle w:val="FR2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</w:rPr>
        <w:t xml:space="preserve">Jedną z ważniejszych typowych charakterystyk źródeł energii elektrycznej jest </w:t>
      </w:r>
      <w:r>
        <w:rPr>
          <w:rFonts w:cs="Times New Roman" w:ascii="Times New Roman" w:hAnsi="Times New Roman"/>
          <w:b/>
        </w:rPr>
        <w:t>charakterystyka zewnętrzna</w:t>
      </w:r>
      <w:r>
        <w:rPr>
          <w:rFonts w:cs="Times New Roman" w:ascii="Times New Roman" w:hAnsi="Times New Roman"/>
        </w:rPr>
        <w:t>, czyli zależność napięcia na zaciskach twornika od prądu obciążenia przy stałej prędkości obrotowej maszyny, stałym prądzie wzbudzenia i stałym charakterze obciążenia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2"/>
          <w:lang w:val="en-US"/>
        </w:rPr>
        <w:t>przy n = const, I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2"/>
          <w:lang w:val="en-US"/>
        </w:rPr>
        <w:t xml:space="preserve"> = const, cos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rFonts w:cs="Times New Roman" w:ascii="Times New Roman" w:hAnsi="Times New Roman"/>
          <w:sz w:val="22"/>
          <w:lang w:val="en-US"/>
        </w:rPr>
        <w:t xml:space="preserve"> = const,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Charakterystyki maszyny synchronicznej mogą być wyznaczane teoretycznie i eksperymentalnie. Przy wyznaczaniu charakterystyk zewnętrznych często stosujemy jako model uproszczony - maszynę synchroniczną typu turbogenerator. Uwzględniając uproszczony wykres (rys.5.7) równania charakterystyk zewnętrznych przyjmą postać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ciążenie rezystancyjne (rys.5.9.a)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</w:rPr>
        <w:tab/>
        <w:t>(5.9a)</w:t>
      </w:r>
    </w:p>
    <w:p>
      <w:pPr>
        <w:pStyle w:val="FR3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</w:rPr>
        <w:tab/>
        <w:t>(5.9b)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10133" w:dyaOrig="38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.8pt;height:97.6pt" filled="f" o:ole="">
            <v:imagedata r:id="rId19" o:title=""/>
          </v:shape>
          <o:OLEObject Type="Embed" ProgID="" ShapeID="ole_rId18" DrawAspect="Content" ObjectID="_953333235" r:id="rId18"/>
        </w:objec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5.9</w:t>
      </w:r>
    </w:p>
    <w:p>
      <w:pPr>
        <w:pStyle w:val="Normal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2"/>
        </w:rPr>
        <w:t>Przy przyjętych warunkach (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= const, n = const),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  <w:t>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= const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zakładając również X</w:t>
      </w:r>
      <w:r>
        <w:rPr>
          <w:rFonts w:cs="Times New Roman" w:ascii="Times New Roman" w:hAnsi="Times New Roman"/>
          <w:sz w:val="22"/>
          <w:vertAlign w:val="subscript"/>
        </w:rPr>
        <w:t>s</w:t>
      </w:r>
      <w:r>
        <w:rPr>
          <w:rFonts w:cs="Times New Roman" w:ascii="Times New Roman" w:hAnsi="Times New Roman"/>
          <w:sz w:val="22"/>
        </w:rPr>
        <w:t xml:space="preserve"> = const (maszyna nienasycona) równanie przedstawiające w tych warunkach zależność U = f(I)  jest równaniem elipsy o półosiach równych: oś napięć –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  i oś prądów -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>/X</w:t>
      </w:r>
      <w:r>
        <w:rPr>
          <w:rFonts w:cs="Times New Roman" w:ascii="Times New Roman" w:hAnsi="Times New Roman"/>
          <w:sz w:val="22"/>
          <w:vertAlign w:val="subscript"/>
        </w:rPr>
        <w:t>s</w:t>
      </w:r>
      <w:r>
        <w:rPr>
          <w:rFonts w:cs="Times New Roman" w:ascii="Times New Roman" w:hAnsi="Times New Roman"/>
          <w:sz w:val="22"/>
        </w:rPr>
        <w:t xml:space="preserve"> tj. równa prądowi symetrycznego zwarcia ustalonego (rys.5.10 - krzywa 1)</w:t>
      </w:r>
    </w:p>
    <w:p>
      <w:pPr>
        <w:pStyle w:val="FR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</w:rPr>
      </w:pPr>
      <w:r>
        <w:rPr/>
        <w:object w:dxaOrig="9646" w:dyaOrig="5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1pt;height:143.4pt" filled="f" o:ole="">
            <v:imagedata r:id="rId21" o:title=""/>
          </v:shape>
          <o:OLEObject Type="Embed" ProgID="" ShapeID="ole_rId20" DrawAspect="Content" ObjectID="_430045219" r:id="rId20"/>
        </w:object>
      </w:r>
    </w:p>
    <w:p>
      <w:pPr>
        <w:pStyle w:val="FR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5.10</w:t>
      </w:r>
    </w:p>
    <w:p>
      <w:pPr>
        <w:pStyle w:val="FR2"/>
        <w:numPr>
          <w:ilvl w:val="0"/>
          <w:numId w:val="9"/>
        </w:numPr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iążenie reaktancyjne - wyłącznie indukcyjne (rys.5.9.b)</w:t>
      </w:r>
    </w:p>
    <w:p>
      <w:pPr>
        <w:pStyle w:val="FR2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</w:rPr>
        <w:tab/>
        <w:t>U = E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– I X</w:t>
      </w:r>
      <w:r>
        <w:rPr>
          <w:rFonts w:cs="Times New Roman" w:ascii="Times New Roman" w:hAnsi="Times New Roman"/>
          <w:vertAlign w:val="subscript"/>
        </w:rPr>
        <w:t>s</w:t>
        <w:tab/>
      </w:r>
      <w:r>
        <w:rPr>
          <w:rFonts w:cs="Times New Roman" w:ascii="Times New Roman" w:hAnsi="Times New Roman"/>
        </w:rPr>
        <w:t>(5.10)</w:t>
      </w:r>
    </w:p>
    <w:p>
      <w:pPr>
        <w:pStyle w:val="FR2"/>
        <w:spacing w:lineRule="auto" w:line="240" w:before="240" w:after="0"/>
        <w:ind w:left="0" w:firstLine="425"/>
        <w:jc w:val="both"/>
        <w:rPr/>
      </w:pPr>
      <w:r>
        <w:rPr>
          <w:rFonts w:cs="Times New Roman" w:ascii="Times New Roman" w:hAnsi="Times New Roman"/>
        </w:rPr>
        <w:t>Równanie (5.10) przedstawia linię prostą (rys.5.10 - prosta 2) przechodzącą przez punkty E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i E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/X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ciążenie reaktancyjne - wyłącznie pojemnościowe (rys.5.9.c)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  <w:t>U =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+ I X</w:t>
      </w:r>
      <w:r>
        <w:rPr>
          <w:rFonts w:cs="Times New Roman" w:ascii="Times New Roman" w:hAnsi="Times New Roman"/>
          <w:sz w:val="22"/>
          <w:vertAlign w:val="subscript"/>
        </w:rPr>
        <w:t>s</w:t>
        <w:tab/>
      </w:r>
      <w:r>
        <w:rPr>
          <w:rFonts w:cs="Times New Roman" w:ascii="Times New Roman" w:hAnsi="Times New Roman"/>
          <w:sz w:val="22"/>
        </w:rPr>
        <w:t>(5.11)</w:t>
      </w:r>
    </w:p>
    <w:p>
      <w:pPr>
        <w:pStyle w:val="Tekstpodstawowywcity2"/>
        <w:spacing w:before="240" w:after="0"/>
        <w:ind w:firstLine="425"/>
        <w:jc w:val="both"/>
        <w:rPr>
          <w:sz w:val="22"/>
        </w:rPr>
      </w:pPr>
      <w:r>
        <w:rPr>
          <w:sz w:val="22"/>
        </w:rPr>
        <w:t>Równanie charakterystyki zewnętrznej (5.11) jest także równa</w:t>
        <w:softHyphen/>
        <w:t>niem linii prostej (rys.5.10 - prosta 3).</w:t>
      </w:r>
    </w:p>
    <w:p>
      <w:pPr>
        <w:pStyle w:val="Tekstpodstawowywcity2"/>
        <w:ind w:firstLine="425"/>
        <w:rPr>
          <w:sz w:val="22"/>
        </w:rPr>
      </w:pPr>
      <w:r>
        <w:rPr>
          <w:sz w:val="22"/>
        </w:rPr>
        <w:t>Równania charakterystyki zewnętrznej dla obciążenia reaktancyjnego, indukcyjnego i pojemnościowego są zgodne z interpretacją efektów oddziaływania twornika podaną poprzednio.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Przy obciążeniu indukcyjnym (prosta 2) występuje oddziaływanie podłużne rozmagnesowujące - zmniejszające wraz ze wzrostem obciążenia strumień, SEM wypadkową i napięcie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Przy obciążeniu pojemnościowym oddziaływanie podłużne domagnesowujące powoduje wzrost strumienia, wzrost SEM wypadkowej i napięcia (krzywa 3). Przejście od obciążenia pojemnościowego do stanu zwarcia (U = 0) prowadzi do załączania SEM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na reaktancję wewnętrzną X</w:t>
      </w:r>
      <w:r>
        <w:rPr>
          <w:rFonts w:cs="Times New Roman" w:ascii="Times New Roman" w:hAnsi="Times New Roman"/>
          <w:sz w:val="22"/>
          <w:vertAlign w:val="subscript"/>
        </w:rPr>
        <w:t>s</w:t>
      </w:r>
      <w:r>
        <w:rPr>
          <w:rFonts w:cs="Times New Roman" w:ascii="Times New Roman" w:hAnsi="Times New Roman"/>
          <w:sz w:val="22"/>
        </w:rPr>
        <w:t xml:space="preserve"> - w obwodzie maszyny następuje zmiana charakteru prądu z pojemnościowego na indukcyjny. Dla obciążeń mieszanych charakterystyki zewnętrzne leżą pomiędzy charakterystykami granicznymi 1,2 i 3. Wszystkie charakterystyki zewnętrzne danej maszyny prze</w:t>
        <w:softHyphen/>
        <w:t>chodzą z jednej strony przez punkt o współrzędnych (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>,0) - b.jałowy, zaś z drugiej strony przez punkt (0,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>/X</w:t>
      </w:r>
      <w:r>
        <w:rPr>
          <w:rFonts w:cs="Times New Roman" w:ascii="Times New Roman" w:hAnsi="Times New Roman"/>
          <w:sz w:val="22"/>
          <w:vertAlign w:val="subscript"/>
        </w:rPr>
        <w:t>s</w:t>
      </w:r>
      <w:r>
        <w:rPr>
          <w:rFonts w:cs="Times New Roman" w:ascii="Times New Roman" w:hAnsi="Times New Roman"/>
          <w:sz w:val="22"/>
        </w:rPr>
        <w:t>) - stan ustalonego zwarcia symetrycznego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Ponieważ ze wzrostem obciążenia zmienia się napięcie na zaciskach prądnicy (rys.5.10), a praca jej powinna się odbywać przy stałej wartości napięcia, zachodzi potrzeba jego regulacji za pomocą prądu wzbudzenia. Znajomość wartości prądu wzbudzenia w różnych warunkach obciążenia jest potrzebna do projektowania regulatorów wzbudzenia. Do tego celu wyznacza się </w:t>
      </w:r>
      <w:r>
        <w:rPr>
          <w:rFonts w:cs="Times New Roman" w:ascii="Times New Roman" w:hAnsi="Times New Roman"/>
          <w:b/>
          <w:sz w:val="22"/>
        </w:rPr>
        <w:t>charakterystyki regulacyjne</w:t>
      </w:r>
      <w:r>
        <w:rPr>
          <w:rFonts w:cs="Times New Roman" w:ascii="Times New Roman" w:hAnsi="Times New Roman"/>
          <w:sz w:val="22"/>
        </w:rPr>
        <w:t xml:space="preserve"> (rys.5.11)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  <w:t>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= f(I)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y n = const, U = const, cos </w:t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const, które wskazują jak należy zmieniać wartość prądu wzbudzenia przy zmianach obciążenia, aby U = const. Przebiegi charakterystyk regulacji można wyznaczyć z równań (5.9), (5.10), (5.11) ustalając w nich U, a przyjmując jako zmienną SEM 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, która w maszynie nienasyconej jest proporcjonalna do 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object w:dxaOrig="8625" w:dyaOrig="8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4.8pt;margin-top:14.1pt;width:128.7pt;height:132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72936176" r:id="rId22"/>
        </w:objec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ważnych charakterystyk określających właściwości obwodu magnetycznego maszyny należy   </w:t>
      </w:r>
      <w:r>
        <w:rPr>
          <w:rFonts w:cs="Times New Roman" w:ascii="Times New Roman" w:hAnsi="Times New Roman"/>
          <w:b/>
          <w:sz w:val="22"/>
        </w:rPr>
        <w:t>charakterystyka biegu jałowego,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ab/>
        <w:t>E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2"/>
          <w:lang w:val="en-US"/>
        </w:rPr>
        <w:t xml:space="preserve"> = f(I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2"/>
          <w:lang w:val="en-US"/>
        </w:rPr>
        <w:t>)</w:t>
      </w:r>
    </w:p>
    <w:p>
      <w:pPr>
        <w:pStyle w:val="TextBody"/>
        <w:spacing w:before="240" w:after="0"/>
        <w:jc w:val="both"/>
        <w:rPr/>
      </w:pPr>
      <w:r>
        <w:rPr>
          <w:sz w:val="22"/>
        </w:rPr>
        <w:t>czyli zależność SEM 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od prądu magnesującego (rys.5.12). W innej skali charakterystyka ta określa zależność  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  <w:vertAlign w:val="subscript"/>
        </w:rPr>
        <w:t>m</w:t>
      </w:r>
      <w:r>
        <w:rPr>
          <w:sz w:val="22"/>
        </w:rPr>
        <w:t>=f(I</w:t>
      </w:r>
      <w:r>
        <w:rPr>
          <w:sz w:val="22"/>
          <w:vertAlign w:val="subscript"/>
        </w:rPr>
        <w:t>w</w:t>
      </w:r>
      <w:r>
        <w:rPr>
          <w:sz w:val="22"/>
        </w:rPr>
        <w:t xml:space="preserve">) czyli tzw. </w:t>
      </w:r>
      <w:r>
        <w:rPr>
          <w:b/>
          <w:sz w:val="22"/>
        </w:rPr>
        <w:t>charakterystyką magnesowania</w:t>
      </w:r>
      <w:r>
        <w:rPr>
          <w:sz w:val="22"/>
        </w:rPr>
        <w:t xml:space="preserve">. </w:t>
      </w:r>
    </w:p>
    <w:p>
      <w:pPr>
        <w:pStyle w:val="TextBody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425"/>
        <w:jc w:val="center"/>
        <w:rPr>
          <w:sz w:val="22"/>
        </w:rPr>
      </w:pPr>
      <w:r>
        <w:rPr>
          <w:sz w:val="22"/>
        </w:rPr>
        <w:object w:dxaOrig="8752" w:dyaOrig="74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7pt;height:111.5pt" filled="f" o:ole="">
            <v:imagedata r:id="rId25" o:title=""/>
          </v:shape>
          <o:OLEObject Type="Embed" ProgID="" ShapeID="ole_rId24" DrawAspect="Content" ObjectID="_845487306" r:id="rId24"/>
        </w:object>
      </w:r>
    </w:p>
    <w:p>
      <w:pPr>
        <w:pStyle w:val="TextBody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ys.5.12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Kształt charakterystyki biegu jałowego pozwala sądzić o właściwościach magnetycznego obwodu maszyny, stopnia nasycenia, właściwościach materiałów jarzma i biegunów.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Zależność prądu zwarcia symetrycznego ustalonego od prądu magnesującego (maszyny zwartej na zaciskach)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  <w:t>I</w:t>
      </w:r>
      <w:r>
        <w:rPr>
          <w:rFonts w:cs="Times New Roman" w:ascii="Times New Roman" w:hAnsi="Times New Roman"/>
          <w:sz w:val="22"/>
          <w:vertAlign w:val="subscript"/>
        </w:rPr>
        <w:t>z</w:t>
      </w:r>
      <w:r>
        <w:rPr>
          <w:rFonts w:cs="Times New Roman" w:ascii="Times New Roman" w:hAnsi="Times New Roman"/>
          <w:sz w:val="22"/>
        </w:rPr>
        <w:t xml:space="preserve"> = f(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zy n=const, nazywamy </w:t>
      </w:r>
      <w:r>
        <w:rPr>
          <w:rFonts w:cs="Times New Roman" w:ascii="Times New Roman" w:hAnsi="Times New Roman"/>
          <w:b/>
          <w:sz w:val="22"/>
        </w:rPr>
        <w:t>charakterystyką zwarcia</w:t>
      </w:r>
      <w:r>
        <w:rPr>
          <w:rFonts w:cs="Times New Roman" w:ascii="Times New Roman" w:hAnsi="Times New Roman"/>
          <w:sz w:val="22"/>
        </w:rPr>
        <w:t xml:space="preserve"> (rys.5.13). Charakterystyka zwarcia jest prostoliniowa, ponieważ w stanie zwarcia obciążenie własną reaktancją X</w:t>
      </w:r>
      <w:r>
        <w:rPr>
          <w:rFonts w:cs="Times New Roman" w:ascii="Times New Roman" w:hAnsi="Times New Roman"/>
          <w:sz w:val="22"/>
          <w:vertAlign w:val="subscript"/>
        </w:rPr>
        <w:t>s</w:t>
      </w:r>
      <w:r>
        <w:rPr>
          <w:rFonts w:cs="Times New Roman" w:ascii="Times New Roman" w:hAnsi="Times New Roman"/>
          <w:sz w:val="22"/>
        </w:rPr>
        <w:t xml:space="preserve"> ma charakter indukcyjny - występujące w tym stanie silne oddziaływanie podłużne rozmagnesowujące nie dopuszcza do nasycenia maszyny.</w:t>
      </w:r>
    </w:p>
    <w:p>
      <w:pPr>
        <w:pStyle w:val="FR1"/>
        <w:spacing w:before="0" w:after="0"/>
        <w:ind w:lef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before="0" w:after="0"/>
        <w:ind w:left="0"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8656" w:dyaOrig="74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.25pt;height:148.9pt" filled="f" o:ole="">
            <v:imagedata r:id="rId27" o:title=""/>
          </v:shape>
          <o:OLEObject Type="Embed" ProgID="" ShapeID="ole_rId26" DrawAspect="Content" ObjectID="_2099733910" r:id="rId26"/>
        </w:object>
      </w:r>
    </w:p>
    <w:p>
      <w:pPr>
        <w:pStyle w:val="FR1"/>
        <w:spacing w:before="0" w:after="0"/>
        <w:ind w:left="300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5.13</w:t>
      </w:r>
    </w:p>
    <w:p>
      <w:pPr>
        <w:pStyle w:val="FR1"/>
        <w:spacing w:before="240" w:after="0"/>
        <w:ind w:left="0" w:firstLine="42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gadnienia do opracowania uzupełniającego</w:t>
      </w:r>
    </w:p>
    <w:p>
      <w:pPr>
        <w:pStyle w:val="FR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a budowy wykresu Potiera - zastosowanie,</w:t>
      </w:r>
    </w:p>
    <w:p>
      <w:pPr>
        <w:pStyle w:val="FR1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ktyczne sposoby określania zmienności napięcia.</w:t>
      </w:r>
    </w:p>
    <w:p>
      <w:pPr>
        <w:pStyle w:val="Heading2"/>
        <w:ind w:hanging="0"/>
        <w:rPr/>
      </w:pPr>
      <w:r>
        <w:rPr/>
        <w:t>5.6. Właściwości maszyny synchronicznej współpracującej z siecią sztywną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gdy moc systemu energetycznego (sieci), z którą współpracuje prądnica jest niewspółmiernie większa od mocy maszyny, można traktować system jako </w:t>
      </w:r>
      <w:r>
        <w:rPr>
          <w:rFonts w:cs="Times New Roman" w:ascii="Times New Roman" w:hAnsi="Times New Roman"/>
          <w:b/>
          <w:sz w:val="22"/>
        </w:rPr>
        <w:t>sieć sztywną</w:t>
      </w:r>
      <w:r>
        <w:rPr>
          <w:rFonts w:cs="Times New Roman" w:ascii="Times New Roman" w:hAnsi="Times New Roman"/>
          <w:sz w:val="22"/>
        </w:rPr>
        <w:t>. W takiej sytuacji parametry sieci, a więc - napięcie i częstotliwość zupełnie nie zależą od zachowania się pojedynczej maszyny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Jeżeli jednak pracują równolegle dwie prądnice o zbliżonych mocach, wówczas obie maszyny mają równorzędny wpływ na wartość napięcia i częstotliwości układu, a podział mocy czynnych i biernych na obie prądnice zależy od zdolności ich napędów do przejmowania obciążenia i wartości prądów wzbudzenia prądnic. Tego typu pracę prądnic określa się jako pracę na </w:t>
      </w:r>
      <w:r>
        <w:rPr>
          <w:rFonts w:cs="Times New Roman" w:ascii="Times New Roman" w:hAnsi="Times New Roman"/>
          <w:b/>
          <w:sz w:val="22"/>
        </w:rPr>
        <w:t>sieć elastyczną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Załączanie maszyny do sieci</w:t>
      </w:r>
    </w:p>
    <w:p>
      <w:pPr>
        <w:pStyle w:val="Tekstpodstawowywcity3"/>
        <w:ind w:firstLine="425"/>
        <w:rPr>
          <w:sz w:val="22"/>
        </w:rPr>
      </w:pPr>
      <w:r>
        <w:rPr>
          <w:sz w:val="22"/>
        </w:rPr>
        <w:t>Przed załączeniem prądnicy do sieci należy sprawdzić czy w każdej fazie sieci i załączanej prądnicy w każdej chwili napięcia są równe. Powyższy ogólny warunek można podzielić na następujące szczegółowe warunki synchronizacji:</w:t>
      </w:r>
    </w:p>
    <w:p>
      <w:pPr>
        <w:pStyle w:val="FR3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ść modułów napięć w każdej fazie maszyny i sieci,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ość faz napięć maszyny i sieci,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a kolejność faz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Czasami jeszcze dodaje się warunek sinusoidalnego przebiegu napięcia prądnicy załączanej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8"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  <w:u w:val="single"/>
        </w:rPr>
        <w:t>Warunek 1</w:t>
      </w:r>
      <w:r>
        <w:rPr>
          <w:rFonts w:cs="Times New Roman" w:ascii="Times New Roman" w:hAnsi="Times New Roman"/>
          <w:sz w:val="22"/>
        </w:rPr>
        <w:t xml:space="preserve"> sprawdza się za pomocą dwu woltomierzy, z których jeden jest przyłączony do szyn, a drugi do zacisków synchronizowanej prądnicy.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  <w:u w:val="single"/>
        </w:rPr>
        <w:t>Warunek 2</w:t>
      </w:r>
      <w:r>
        <w:rPr>
          <w:rFonts w:cs="Times New Roman" w:ascii="Times New Roman" w:hAnsi="Times New Roman"/>
          <w:sz w:val="22"/>
        </w:rPr>
        <w:t xml:space="preserve"> sprawdza się za pomocą specjalnego przyrządu tzw.  synchronoskopu lub za pomocą układu żarówek („na jasno”, „na ciemno”, na światło wirujące”)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  <w:u w:val="single"/>
        </w:rPr>
        <w:t>Warunek 3</w:t>
      </w:r>
      <w:r>
        <w:rPr>
          <w:rFonts w:cs="Times New Roman" w:ascii="Times New Roman" w:hAnsi="Times New Roman"/>
          <w:sz w:val="22"/>
        </w:rPr>
        <w:t xml:space="preserve"> za pomocą dwu częstościomierzy przyłączonych tak samo jak woltomierze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  <w:u w:val="single"/>
        </w:rPr>
        <w:t>Warunek 4</w:t>
      </w:r>
      <w:r>
        <w:rPr>
          <w:rFonts w:cs="Times New Roman" w:ascii="Times New Roman" w:hAnsi="Times New Roman"/>
          <w:sz w:val="22"/>
        </w:rPr>
        <w:t xml:space="preserve"> sprawdza się przez sprawdzenie zacisków lub za pomocą specjalnego przyrządu.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Obecnie sprawdzanie warunków synchronizacji odbywa się przeważnie za pomocą tzw. synchronizatorów automatycznych. Sprawdzają one warunki synchronizacji mierząc jednocześnie odchylenie wartości poszczególnych wielkości maszyny od analogicznych wielkości sieci i przez człony wykonawcze synchronizatora działają w kierunku wyrównania tych wielkości, a następnie dają impuls załączania maszyny.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Jeżeli warunki synchronizacji są spełnione (rys. 5.14.a), to napięcie wypadkowe jest równe zeru i po załączeniu prądnicy na sieć nie popłynie prąd wyrównawczy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Przy różnicy modułów (a spełnieniu pozostałych warunków) (rys.5.14.b), napięcie wypadkowe U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występuje w każdej z faz układu sieć-maszyna, po załączeniu prądnicy do sieci wywołuje przepływ prądu wyrównawczego o charakterze zdecydowanie biernym (impedancja obwodu składa się głównie z reaktancji). Można wykazać, że prąd ten wywołuje w prądnicy oddziaływanie twornika, które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magnesowuje prądnicę, jeżeli jej napięcie jest wyższe od napięcia sieci,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agnesowuje, jeżeli napięcie prądnicy jest niższe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firstLine="426"/>
        <w:rPr/>
      </w:pPr>
      <w:r>
        <w:rPr>
          <w:sz w:val="22"/>
        </w:rPr>
        <w:object w:dxaOrig="4995" w:dyaOrig="39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6pt;height:89.8pt" filled="f" o:ole="">
            <v:imagedata r:id="rId29" o:title=""/>
          </v:shape>
          <o:OLEObject Type="Embed" ProgID="" ShapeID="ole_rId28" DrawAspect="Content" ObjectID="_1748055195" r:id="rId28"/>
        </w:object>
      </w:r>
      <w:r>
        <w:rPr>
          <w:rFonts w:eastAsia="Courier New"/>
          <w:sz w:val="22"/>
        </w:rPr>
        <w:t xml:space="preserve">          </w:t>
      </w:r>
      <w:r>
        <w:rPr>
          <w:sz w:val="22"/>
        </w:rPr>
        <w:object w:dxaOrig="4999" w:dyaOrig="3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7pt;height:88.95pt" filled="f" o:ole="">
            <v:imagedata r:id="rId31" o:title=""/>
          </v:shape>
          <o:OLEObject Type="Embed" ProgID="" ShapeID="ole_rId30" DrawAspect="Content" ObjectID="_845872845" r:id="rId30"/>
        </w:object>
      </w:r>
      <w:r>
        <w:rPr>
          <w:rFonts w:eastAsia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b)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5011" w:dyaOrig="45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7pt;height:102.45pt" filled="f" o:ole="">
            <v:imagedata r:id="rId33" o:title=""/>
          </v:shape>
          <o:OLEObject Type="Embed" ProgID="" ShapeID="ole_rId32" DrawAspect="Content" ObjectID="_1196310150" r:id="rId32"/>
        </w:object>
      </w:r>
    </w:p>
    <w:p>
      <w:pPr>
        <w:pStyle w:val="TextBody"/>
        <w:tabs>
          <w:tab w:val="clear" w:pos="720"/>
          <w:tab w:val="left" w:pos="2694" w:leader="none"/>
        </w:tabs>
        <w:ind w:firstLine="425"/>
        <w:rPr>
          <w:sz w:val="22"/>
        </w:rPr>
      </w:pPr>
      <w:r>
        <w:rPr>
          <w:sz w:val="22"/>
        </w:rPr>
        <w:tab/>
        <w:t>c)</w:t>
      </w:r>
    </w:p>
    <w:p>
      <w:pPr>
        <w:pStyle w:val="TextBody"/>
        <w:spacing w:before="240" w:after="0"/>
        <w:ind w:firstLine="425"/>
        <w:jc w:val="center"/>
        <w:rPr>
          <w:sz w:val="22"/>
        </w:rPr>
      </w:pPr>
      <w:r>
        <w:rPr>
          <w:sz w:val="22"/>
        </w:rPr>
        <w:t>Rys.5.14</w:t>
      </w:r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Przy różnicy faz (rys.5.14.c) (a spełnieniu pozostałych warunków) i gdy różnica ta jest niewielka, napięcie wypadkowe U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jest prawie prostopadłe do wektorów napięć sieci i maszyny. Prąd wyrównawczy przesunięty w fazie o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>/2 w stosunku do napięcia U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wywołuje w maszynie załączanej moment elektromagnetyczny:</w:t>
      </w:r>
    </w:p>
    <w:p>
      <w:pPr>
        <w:pStyle w:val="FR3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ądnicowy hamujący, gdy napięcie prądnicy wyprzedza o kąt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napięcie sieci,</w:t>
      </w:r>
    </w:p>
    <w:p>
      <w:pPr>
        <w:pStyle w:val="FR3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lnikowy przyspieszający ruch wirnika maszyny załączonej występuje, gdy napięcie maszyny załączanej opóźnia się o kąt 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 xml:space="preserve"> względem napięcia sieci.</w:t>
      </w:r>
    </w:p>
    <w:p>
      <w:pPr>
        <w:pStyle w:val="TextBodyIndent"/>
        <w:ind w:firstLine="425"/>
        <w:jc w:val="both"/>
        <w:rPr>
          <w:sz w:val="22"/>
        </w:rPr>
      </w:pPr>
      <w:r>
        <w:rPr>
          <w:sz w:val="22"/>
        </w:rPr>
        <w:t>Zarówno więc przy nierówności modułów jak i niezgodności faz, powstaje przy załączeniu prąd wyrównawczy, którego działanie magnetyczne na wzbudzenie prądnicy lub dynamiczne na wirnik prądnicy, może doprowadzić do spełnienia warunków synchronizacji.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Moc użyteczna maszyny synchronicznej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Moc mechaniczna 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jaką prądnica przekazuje przez wał silnik napędzający, tylko w pewnej części zostaje przekształcona na moc elektryczną (wewnątrz maszyny powstają straty) - rys.5.15. Jeżeli od mocy doprowadzonej P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odjąć straty mechaniczne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mech</w:t>
      </w:r>
      <w:r>
        <w:rPr>
          <w:rFonts w:cs="Times New Roman" w:ascii="Times New Roman" w:hAnsi="Times New Roman"/>
          <w:sz w:val="22"/>
        </w:rPr>
        <w:t xml:space="preserve"> i straty wzbudzenia  </w:t>
      </w:r>
      <w:r>
        <w:rPr>
          <w:rFonts w:eastAsia="Symbol" w:cs="Symbol" w:ascii="Symbol" w:hAnsi="Symbol"/>
          <w:sz w:val="22"/>
        </w:rPr>
        <w:t>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9"/>
      </w:r>
      <w:r>
        <w:rPr>
          <w:rFonts w:cs="Times New Roman" w:ascii="Times New Roman" w:hAnsi="Times New Roman"/>
          <w:sz w:val="22"/>
        </w:rPr>
        <w:t>, to pozostała moc P</w:t>
      </w:r>
      <w:r>
        <w:rPr>
          <w:rFonts w:cs="Times New Roman" w:ascii="Times New Roman" w:hAnsi="Times New Roman"/>
          <w:sz w:val="22"/>
          <w:vertAlign w:val="subscript"/>
        </w:rPr>
        <w:t>em</w:t>
      </w:r>
      <w:r>
        <w:rPr>
          <w:rFonts w:cs="Times New Roman" w:ascii="Times New Roman" w:hAnsi="Times New Roman"/>
          <w:sz w:val="22"/>
        </w:rPr>
        <w:t xml:space="preserve"> jest przekazywana przez szczelinę powietrzną na drodze elektromagnetycznej do stojana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 xml:space="preserve">Jest to tzw. </w:t>
      </w:r>
      <w:r>
        <w:rPr>
          <w:rFonts w:cs="Times New Roman" w:ascii="Times New Roman" w:hAnsi="Times New Roman"/>
          <w:b/>
          <w:sz w:val="22"/>
        </w:rPr>
        <w:t>moc wewnętrzna</w:t>
      </w:r>
      <w:r>
        <w:rPr>
          <w:rFonts w:cs="Times New Roman" w:ascii="Times New Roman" w:hAnsi="Times New Roman"/>
          <w:sz w:val="22"/>
        </w:rPr>
        <w:t xml:space="preserve"> lub </w:t>
      </w:r>
      <w:r>
        <w:rPr>
          <w:rFonts w:cs="Times New Roman" w:ascii="Times New Roman" w:hAnsi="Times New Roman"/>
          <w:b/>
          <w:sz w:val="22"/>
        </w:rPr>
        <w:t>moc elektromagnetyczna</w:t>
      </w:r>
      <w:r>
        <w:rPr>
          <w:rFonts w:cs="Times New Roman" w:ascii="Times New Roman" w:hAnsi="Times New Roman"/>
          <w:sz w:val="22"/>
        </w:rPr>
        <w:t xml:space="preserve"> maszyny.</w: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spacing w:lineRule="auto" w:line="240" w:before="0" w:after="0"/>
        <w:ind w:left="0" w:firstLine="425"/>
        <w:jc w:val="center"/>
        <w:rPr>
          <w:rFonts w:ascii="Times New Roman" w:hAnsi="Times New Roman" w:cs="Times New Roman"/>
        </w:rPr>
      </w:pPr>
      <w:r>
        <w:rPr/>
        <w:object w:dxaOrig="8751" w:dyaOrig="77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8.3pt;height:193.9pt" filled="f" o:ole="">
            <v:imagedata r:id="rId35" o:title=""/>
          </v:shape>
          <o:OLEObject Type="Embed" ProgID="" ShapeID="ole_rId34" DrawAspect="Content" ObjectID="_240305801" r:id="rId34"/>
        </w:objec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.5.15</w:t>
      </w:r>
    </w:p>
    <w:p>
      <w:pPr>
        <w:pStyle w:val="FR3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czna moc elektryczna P jest mniejsza od mocy elektromagnetycznej o straty w uzwojeniach i żelazie stojana</w:t>
      </w:r>
    </w:p>
    <w:p>
      <w:pPr>
        <w:pStyle w:val="FR2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>P = P</w:t>
      </w:r>
      <w:r>
        <w:rPr>
          <w:rFonts w:cs="Times New Roman" w:ascii="Times New Roman" w:hAnsi="Times New Roman"/>
          <w:vertAlign w:val="subscript"/>
        </w:rPr>
        <w:t>em</w:t>
      </w:r>
      <w:r>
        <w:rPr>
          <w:rFonts w:cs="Times New Roman" w:ascii="Times New Roman" w:hAnsi="Times New Roman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-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Fe</w:t>
        <w:tab/>
      </w:r>
      <w:r>
        <w:rPr>
          <w:rFonts w:cs="Times New Roman" w:ascii="Times New Roman" w:hAnsi="Times New Roman"/>
        </w:rPr>
        <w:t>(5.12)</w: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żność momentu od kąta mocy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Dla prądnicy typu turbogenerator zależność między mocą czynną oddawaną P (użyteczną), a kątem mocy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można wyznaczyć na podstawie wykresu wektorowego (rys.5.16)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P = m U I cos </w:t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z w:val="22"/>
        </w:rPr>
        <w:tab/>
        <w:t>(5.13)</w:t>
      </w:r>
    </w:p>
    <w:p>
      <w:pPr>
        <w:pStyle w:val="FR3"/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OAB i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ABC 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>E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2"/>
          <w:lang w:val="en-US"/>
        </w:rPr>
        <w:t xml:space="preserve"> sin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  <w:lang w:val="en-US"/>
        </w:rPr>
        <w:t xml:space="preserve"> = I X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2"/>
          <w:lang w:val="en-US"/>
        </w:rPr>
        <w:t xml:space="preserve"> cos </w:t>
      </w:r>
      <w:r>
        <w:rPr>
          <w:rFonts w:eastAsia="Symbol" w:cs="Symbol" w:ascii="Symbol" w:hAnsi="Symbol"/>
          <w:sz w:val="22"/>
          <w:lang w:val="en-US"/>
        </w:rPr>
        <w:t></w:t>
      </w:r>
    </w:p>
    <w:p>
      <w:pPr>
        <w:pStyle w:val="Normal"/>
        <w:spacing w:lineRule="auto" w:line="240" w:before="24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z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14)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yrażenia (5.14) do (5.13) otrzymano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15)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5882" w:dyaOrig="89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2pt;height:156.85pt" filled="f" o:ole="">
            <v:imagedata r:id="rId37" o:title=""/>
          </v:shape>
          <o:OLEObject Type="Embed" ProgID="" ShapeID="ole_rId36" DrawAspect="Content" ObjectID="_1705338211" r:id="rId36"/>
        </w:objec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24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5.16</w:t>
      </w:r>
    </w:p>
    <w:p>
      <w:pPr>
        <w:pStyle w:val="FR3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16)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: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 – liczba faz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 – napięcie fazowe</w: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o - SEM fazowa</w:t>
      </w:r>
    </w:p>
    <w:p>
      <w:pPr>
        <w:pStyle w:val="FR2"/>
        <w:spacing w:lineRule="auto" w:line="240" w:before="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prąd fazowy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Przy stałym napięciu sieci sztywnej U oraz stałym wzbudzeniu maszyny (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= const), moment elektromagnetyczny jest proporcjonalny do sin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. Wraz ze zmianą znaku kąta (np. przejście od pracy prądnicowej do silnikowej moment zmienia znak (rys.5.17)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9596" w:dyaOrig="649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85pt;height:113.95pt" filled="f" o:ole="">
            <v:imagedata r:id="rId39" o:title=""/>
          </v:shape>
          <o:OLEObject Type="Embed" ProgID="" ShapeID="ole_rId38" DrawAspect="Content" ObjectID="_1720551456" r:id="rId38"/>
        </w:objec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5.17</w:t>
      </w:r>
    </w:p>
    <w:p>
      <w:pPr>
        <w:pStyle w:val="FR1"/>
        <w:spacing w:before="240" w:after="0"/>
        <w:ind w:left="0" w:firstLine="425"/>
        <w:jc w:val="both"/>
        <w:rPr/>
      </w:pPr>
      <w:r>
        <w:rPr>
          <w:rFonts w:cs="Times New Roman" w:ascii="Times New Roman" w:hAnsi="Times New Roman"/>
          <w:sz w:val="22"/>
        </w:rPr>
        <w:t>Zależność M = f(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) dla maszyny z biegunami wydatnymi można określić na podstawie wykresu wektorowego (rys.5.18) rozpatrując moc czynną oddawaną przy pracy prądnicowej</w:t>
      </w:r>
    </w:p>
    <w:p>
      <w:pPr>
        <w:pStyle w:val="FR2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  <w:r>
        <w:rPr>
          <w:rFonts w:cs="Times New Roman" w:ascii="Times New Roman" w:hAnsi="Times New Roman"/>
        </w:rPr>
        <w:tab/>
        <w:t>(5.17)</w:t>
      </w:r>
    </w:p>
    <w:p>
      <w:pPr>
        <w:pStyle w:val="FR2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</w:rPr>
        <w:t>Po podstawieniu</w:t>
      </w:r>
    </w:p>
    <w:p>
      <w:pPr>
        <w:pStyle w:val="FR2"/>
        <w:tabs>
          <w:tab w:val="clear" w:pos="720"/>
          <w:tab w:val="center" w:pos="35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FR2"/>
        <w:spacing w:lineRule="auto" w:line="240"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o</w:t>
      </w:r>
    </w:p>
    <w:p>
      <w:pPr>
        <w:pStyle w:val="FR2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left="0" w:hanging="0"/>
        <w:jc w:val="both"/>
        <w:rPr/>
      </w:pPr>
      <w:r>
        <w:object w:dxaOrig="6417" w:dyaOrig="103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5.4pt;margin-top:58.15pt;width:112.55pt;height:181.8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989723105" r:id="rId4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ab/>
        <w:t>(5.18)</w:t>
      </w:r>
    </w:p>
    <w:p>
      <w:pPr>
        <w:pStyle w:val="FR2"/>
        <w:spacing w:lineRule="auto" w:line="240" w:before="24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240" w:after="0"/>
        <w:ind w:lef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wykresu (rys.5.19)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 xml:space="preserve"> stąd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ab/>
        <w:t>(5.19)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 xml:space="preserve"> stąd 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ab/>
        <w:t>(5.20)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podstawieniu (5.19) i (5.20) do zależności (5.18) i przekształceniach otrzymano wzór na moc elektromagnetyczną 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21)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z na moment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22)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wyrażenia (5.22) wynika, że moment maszyny z wydatnymi biegunami składa się z dwóch części</w:t>
      </w:r>
    </w:p>
    <w:p>
      <w:pPr>
        <w:pStyle w:val="FR2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 = M’ + M’’</w:t>
        <w:tab/>
        <w:t>(5.23)</w:t>
      </w:r>
    </w:p>
    <w:p>
      <w:pPr>
        <w:pStyle w:val="FR2"/>
        <w:spacing w:lineRule="auto" w:line="240" w:before="240" w:after="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składnik</w:t>
      </w:r>
    </w:p>
    <w:p>
      <w:pPr>
        <w:pStyle w:val="FR2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ab/>
        <w:t>(5.24)</w:t>
      </w:r>
    </w:p>
    <w:p>
      <w:pPr>
        <w:pStyle w:val="TextBodyIndent"/>
        <w:spacing w:before="240" w:after="0"/>
        <w:ind w:firstLine="425"/>
        <w:jc w:val="both"/>
        <w:rPr>
          <w:sz w:val="22"/>
        </w:rPr>
      </w:pPr>
      <w:r>
        <w:rPr>
          <w:sz w:val="22"/>
        </w:rPr>
        <w:t xml:space="preserve">Wywołany jest wzajemnym oddziaływaniem pola wypadkowego na wzbudzoną magneśnicę. Moment ten reprezentuje taki sam model fizyczny jak moment elektromagnetyczny w turbogeneratorze (5.16). </w:t>
      </w:r>
    </w:p>
    <w:p>
      <w:pPr>
        <w:pStyle w:val="FR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składnik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25)</w:t>
      </w:r>
    </w:p>
    <w:p>
      <w:pPr>
        <w:pStyle w:val="Tekstpodstawowy2"/>
        <w:spacing w:before="240" w:after="0"/>
        <w:rPr/>
      </w:pPr>
      <w:r>
        <w:rPr>
          <w:sz w:val="22"/>
        </w:rPr>
        <w:t>wyrażający moment zależny od sin 2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jest charakterystyczny dla maszyny z wydatnymi biegunami i nie zależy od wzbudzenia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Istnienie M’’ , zwanego momentem reluktancyjnym, jest spowodowane różnicą X</w:t>
      </w:r>
      <w:r>
        <w:rPr>
          <w:rFonts w:cs="Times New Roman" w:ascii="Times New Roman" w:hAnsi="Times New Roman"/>
          <w:sz w:val="22"/>
          <w:vertAlign w:val="subscript"/>
        </w:rPr>
        <w:t>d</w:t>
      </w:r>
      <w:r>
        <w:rPr>
          <w:rFonts w:cs="Times New Roman" w:ascii="Times New Roman" w:hAnsi="Times New Roman"/>
          <w:sz w:val="22"/>
        </w:rPr>
        <w:t xml:space="preserve"> – X</w:t>
      </w:r>
      <w:r>
        <w:rPr>
          <w:rFonts w:cs="Times New Roman" w:ascii="Times New Roman" w:hAnsi="Times New Roman"/>
          <w:sz w:val="22"/>
          <w:vertAlign w:val="subscript"/>
        </w:rPr>
        <w:t>q</w:t>
      </w:r>
      <w:r>
        <w:rPr>
          <w:rFonts w:cs="Times New Roman" w:ascii="Times New Roman" w:hAnsi="Times New Roman"/>
          <w:sz w:val="22"/>
        </w:rPr>
        <w:t>, wynikającą z różnicy reluktancji w osi podłużnej i poprzecznej maszyny.</w:t>
      </w:r>
    </w:p>
    <w:p>
      <w:pPr>
        <w:pStyle w:val="Tekstpodstawowywcity2"/>
        <w:ind w:firstLine="425"/>
        <w:jc w:val="both"/>
        <w:rPr/>
      </w:pPr>
      <w:r>
        <w:rPr>
          <w:sz w:val="22"/>
        </w:rPr>
        <w:t>Z wyrażenia (5.22) widać, że maszyna synchroniczna z wydatnymi biegunami może pracować niewzbudzona jako prądnica lub silnik reluktancyjny, rozwijając moc mniejszą niż w stanie wzbudzenia. Na rys.5.19 pokazano przebiegi funkcji M = f(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) oraz jej składowych M’ i M’’. Przy takich samych stojanach obu maszyn oraz przy założeniu, że X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maszyny z wirnikiem cylindrycznym jest równe X</w:t>
      </w:r>
      <w:r>
        <w:rPr>
          <w:sz w:val="22"/>
          <w:vertAlign w:val="subscript"/>
        </w:rPr>
        <w:t>d</w:t>
      </w:r>
      <w:r>
        <w:rPr>
          <w:sz w:val="22"/>
        </w:rPr>
        <w:t xml:space="preserve">, maszyny z wydatnymi biegunami oraz przy równych przepływach wzbudzenia, maszyna synchroniczna z wydatnymi biegunami posiada większy moment i większą moc maksymalną. Kąt graniczny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gr</w:t>
      </w:r>
      <w:r>
        <w:rPr>
          <w:sz w:val="22"/>
        </w:rPr>
        <w:t xml:space="preserve">’’ przy którym występuje moment maksymalny dla maszyny z wydatnymi biegunami jest mniejszy od kąta granicznego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vertAlign w:val="subscript"/>
        </w:rPr>
        <w:t>gr</w:t>
      </w:r>
      <w:r>
        <w:rPr>
          <w:sz w:val="22"/>
        </w:rPr>
        <w:t>’ maszyny z wirnikiem cylindrycznym. Oznacza to, że maszyna z wydatnymi biegunami stanowi mocniejsze i sztywniejsze sprzężenie z polem wypadkowym niż maszyna z wirnikiem cylindrycznym - może ona pracować częścią mocy przy zaniku prądu wzbudzenia.</w:t>
      </w:r>
    </w:p>
    <w:p>
      <w:pPr>
        <w:pStyle w:val="Tekstpodstawowywcity2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7172" w:dyaOrig="76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35pt;height:173.1pt" filled="f" o:ole="">
            <v:imagedata r:id="rId43" o:title=""/>
          </v:shape>
          <o:OLEObject Type="Embed" ProgID="" ShapeID="ole_rId42" DrawAspect="Content" ObjectID="_1629725378" r:id="rId42"/>
        </w:objec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5.19</w:t>
      </w:r>
    </w:p>
    <w:p>
      <w:pPr>
        <w:pStyle w:val="Heading2"/>
        <w:spacing w:before="0" w:after="120"/>
        <w:ind w:hanging="0"/>
        <w:rPr/>
      </w:pPr>
      <w:r>
        <w:rPr/>
        <w:t>Moment i moc synchronizujący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Prądnica synchroniczna współpracująca z siecią utrzymuje się w synchroniźmie, to znaczy pracuje przy tej samej częstotliwości, jaką ma sieć. Współpraca prądnicy z siecią przy różnych częstotliwościach maszyny i sieci nie jest możliwa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dolność maszyny do utrzymania się w synchroniźmie nosi nazwę </w:t>
      </w:r>
      <w:r>
        <w:rPr>
          <w:rFonts w:cs="Times New Roman" w:ascii="Times New Roman" w:hAnsi="Times New Roman"/>
          <w:b/>
          <w:sz w:val="22"/>
        </w:rPr>
        <w:t>momentu synchronizującego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d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26)</w:t>
      </w:r>
    </w:p>
    <w:p>
      <w:pPr>
        <w:pStyle w:val="FR1"/>
        <w:spacing w:before="240" w:after="0"/>
        <w:ind w:left="0"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eżeli określić pochodną mocy względem kąta mocy to otrzymamy </w:t>
      </w:r>
      <w:r>
        <w:rPr>
          <w:rFonts w:cs="Times New Roman" w:ascii="Times New Roman" w:hAnsi="Times New Roman"/>
          <w:b/>
          <w:sz w:val="22"/>
        </w:rPr>
        <w:t>moc synchronizującą</w:t>
      </w:r>
    </w:p>
    <w:p>
      <w:pPr>
        <w:pStyle w:val="FR1"/>
        <w:tabs>
          <w:tab w:val="clear" w:pos="720"/>
          <w:tab w:val="center" w:pos="3544" w:leader="none"/>
          <w:tab w:val="right" w:pos="7088" w:leader="none"/>
        </w:tabs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2"/>
        </w:rPr>
        <w:tab/>
        <w:t>(5.27)</w:t>
      </w:r>
    </w:p>
    <w:p>
      <w:pPr>
        <w:pStyle w:val="FR1"/>
        <w:spacing w:before="240" w:after="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Gdy kąt mocy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= 0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c P = 0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c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Gdy kąt mocy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>/2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c elektromagnetyczna</w:t>
      </w:r>
    </w:p>
    <w:p>
      <w:pPr>
        <w:pStyle w:val="FR1"/>
        <w:tabs>
          <w:tab w:val="clear" w:pos="720"/>
          <w:tab w:val="center" w:pos="3544" w:leader="none"/>
        </w:tabs>
        <w:spacing w:before="24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FR1"/>
        <w:numPr>
          <w:ilvl w:val="0"/>
          <w:numId w:val="16"/>
        </w:numPr>
        <w:spacing w:before="240" w:after="0"/>
        <w:rPr/>
      </w:pPr>
      <w:r>
        <w:rPr>
          <w:rFonts w:cs="Times New Roman" w:ascii="Times New Roman" w:hAnsi="Times New Roman"/>
          <w:sz w:val="22"/>
        </w:rPr>
        <w:t>moc P</w:t>
      </w:r>
      <w:r>
        <w:rPr>
          <w:rFonts w:cs="Times New Roman" w:ascii="Times New Roman" w:hAnsi="Times New Roman"/>
          <w:sz w:val="22"/>
          <w:vertAlign w:val="subscript"/>
        </w:rPr>
        <w:t>s</w:t>
      </w:r>
      <w:r>
        <w:rPr>
          <w:rFonts w:cs="Times New Roman" w:ascii="Times New Roman" w:hAnsi="Times New Roman"/>
          <w:sz w:val="22"/>
        </w:rPr>
        <w:t xml:space="preserve"> = 0</w:t>
      </w:r>
    </w:p>
    <w:p>
      <w:pPr>
        <w:pStyle w:val="Tekstpodstawowy3"/>
        <w:rPr/>
      </w:pPr>
      <w:r>
        <w:rPr/>
        <w:t>i prądnica nie może pracować równolegle z siecią - jej zdolność do utrzymania się w synchroniźmie zanika.</w:t>
      </w:r>
    </w:p>
    <w:p>
      <w:pPr>
        <w:pStyle w:val="Tekstpodstawowywcity2"/>
        <w:ind w:firstLine="425"/>
        <w:jc w:val="both"/>
        <w:rPr/>
      </w:pPr>
      <w:r>
        <w:rPr>
          <w:sz w:val="22"/>
        </w:rPr>
        <w:t xml:space="preserve">Praktycznie już przy kątach znacznie mniejszych od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/2 prądnica pracuje niezupełnie statecznie i ma tendencje do kołysań. Z tej przyczyny praca prądnic odbywa się przy kątach mocy nie przekraczających 0,14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( 25°)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ch warunkach</w:t>
      </w:r>
    </w:p>
    <w:p>
      <w:pPr>
        <w:pStyle w:val="FR2"/>
        <w:tabs>
          <w:tab w:val="clear" w:pos="720"/>
          <w:tab w:val="center" w:pos="3544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sin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= 0,42       cos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= 0,9</w:t>
      </w:r>
    </w:p>
    <w:p>
      <w:pPr>
        <w:pStyle w:val="FR2"/>
        <w:spacing w:lineRule="auto" w:line="240" w:before="24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ęc przy obciążeniu znamionowym</w:t>
      </w:r>
    </w:p>
    <w:p>
      <w:pPr>
        <w:pStyle w:val="Tekstpodstawowy3"/>
        <w:numPr>
          <w:ilvl w:val="0"/>
          <w:numId w:val="13"/>
        </w:numPr>
        <w:rPr/>
      </w:pPr>
      <w:r>
        <w:rPr/>
        <w:t xml:space="preserve">moc elektromagnetyczna P </w:t>
      </w:r>
      <w:r>
        <w:rPr>
          <w:rFonts w:eastAsia="Symbol" w:cs="Symbol" w:ascii="Symbol" w:hAnsi="Symbol"/>
        </w:rPr>
        <w:t></w:t>
      </w:r>
      <w:r>
        <w:rPr/>
        <w:t xml:space="preserve"> 0,42 P</w:t>
      </w:r>
      <w:r>
        <w:rPr>
          <w:vertAlign w:val="subscript"/>
        </w:rPr>
        <w:t>max</w:t>
      </w:r>
    </w:p>
    <w:p>
      <w:pPr>
        <w:pStyle w:val="Tekstpodstawowy3"/>
        <w:numPr>
          <w:ilvl w:val="0"/>
          <w:numId w:val="13"/>
        </w:numPr>
        <w:rPr/>
      </w:pPr>
      <w:r>
        <w:rPr/>
        <w:t xml:space="preserve">moc synchronizująca P </w:t>
      </w:r>
      <w:r>
        <w:rPr>
          <w:rFonts w:eastAsia="Symbol" w:cs="Symbol" w:ascii="Symbol" w:hAnsi="Symbol"/>
        </w:rPr>
        <w:t></w:t>
      </w:r>
      <w:r>
        <w:rPr/>
        <w:t xml:space="preserve"> 0,9 P</w:t>
      </w:r>
      <w:r>
        <w:rPr>
          <w:vertAlign w:val="subscript"/>
        </w:rPr>
        <w:t>max</w:t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Przeciążalność prądnic synchronicznych</w:t>
      </w:r>
    </w:p>
    <w:p>
      <w:pPr>
        <w:pStyle w:val="Tekstpodstawowywcity2"/>
        <w:ind w:firstLine="425"/>
        <w:jc w:val="both"/>
        <w:rPr>
          <w:sz w:val="22"/>
        </w:rPr>
      </w:pPr>
      <w:r>
        <w:rPr>
          <w:sz w:val="22"/>
        </w:rPr>
        <w:t>Przez przeciążalność prądnicy rozumie się stosunek maksymalnej mocy elektromagnetycznej (lub momentu) jaką prądnica wytwarza przy znamionowym napięciu i znamionowym wzbudzeniu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ab/>
        <w:t>(5.28)</w:t>
      </w:r>
    </w:p>
    <w:p>
      <w:pPr>
        <w:pStyle w:val="FR3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ocy (lub momentu) wytwarzanej przy obciążeniu znamionowym</w:t>
      </w:r>
    </w:p>
    <w:p>
      <w:pPr>
        <w:pStyle w:val="FR3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ab/>
        <w:t>(5.29)</w:t>
      </w:r>
    </w:p>
    <w:p>
      <w:pPr>
        <w:pStyle w:val="FR3"/>
        <w:spacing w:lineRule="auto" w:line="240" w:before="24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ęc</w:t>
      </w:r>
    </w:p>
    <w:p>
      <w:pPr>
        <w:pStyle w:val="FR3"/>
        <w:tabs>
          <w:tab w:val="clear" w:pos="720"/>
          <w:tab w:val="center" w:pos="3544" w:leader="none"/>
          <w:tab w:val="right" w:pos="7088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ab/>
        <w:t>(5.30)</w:t>
      </w:r>
    </w:p>
    <w:p>
      <w:pPr>
        <w:pStyle w:val="FR3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ążalność prądnicy jest więc tym większa, im mniejszy jest kąt mocy przy obciążeniu znamionowym. Kąt ten można zmniejszyć na dwa sposoby (5.15)</w:t>
      </w:r>
    </w:p>
    <w:p>
      <w:pPr>
        <w:pStyle w:val="FR3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ez zwiększenie E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,</w:t>
      </w:r>
    </w:p>
    <w:p>
      <w:pPr>
        <w:pStyle w:val="FR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ez, zmniejszenie X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dział obciążeń czynnych, praca prądnicowa i silnikowa.</w:t>
      </w:r>
    </w:p>
    <w:p>
      <w:pPr>
        <w:pStyle w:val="TextBody"/>
        <w:ind w:firstLine="425"/>
        <w:jc w:val="both"/>
        <w:rPr/>
      </w:pPr>
      <w:r>
        <w:rPr>
          <w:sz w:val="22"/>
        </w:rPr>
        <w:t>Przyjmując dla prądnicy model turbogeneratora i uproszczony wykres wektorowy (rys.5.7) oraz zakładając obciążenie czynne (rezystancyjne) prądnicy współpracującej z siecią sztywną (U=const), otrzymujemy dla różnych obciążeń I różne wartości i fazy SEM E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(rys.5.20).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8701" w:dyaOrig="93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8.8pt;height:235.55pt" filled="f" o:ole="">
            <v:imagedata r:id="rId45" o:title=""/>
          </v:shape>
          <o:OLEObject Type="Embed" ProgID="" ShapeID="ole_rId44" DrawAspect="Content" ObjectID="_2138359346" r:id="rId44"/>
        </w:objec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Rys.5.20</w:t>
      </w:r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Dla obciążeń prądnicowych wartości SEM wynoszą kolejno E</w:t>
      </w:r>
      <w:r>
        <w:rPr>
          <w:rFonts w:cs="Times New Roman" w:ascii="Times New Roman" w:hAnsi="Times New Roman"/>
          <w:sz w:val="22"/>
          <w:vertAlign w:val="subscript"/>
        </w:rPr>
        <w:t>01</w:t>
      </w:r>
      <w:r>
        <w:rPr>
          <w:rFonts w:cs="Times New Roman" w:ascii="Times New Roman" w:hAnsi="Times New Roman"/>
          <w:sz w:val="22"/>
        </w:rPr>
        <w:t>, E</w:t>
      </w:r>
      <w:r>
        <w:rPr>
          <w:rFonts w:cs="Times New Roman" w:ascii="Times New Roman" w:hAnsi="Times New Roman"/>
          <w:sz w:val="22"/>
          <w:vertAlign w:val="subscript"/>
        </w:rPr>
        <w:t>02</w:t>
      </w:r>
      <w:r>
        <w:rPr>
          <w:rFonts w:cs="Times New Roman" w:ascii="Times New Roman" w:hAnsi="Times New Roman"/>
          <w:sz w:val="22"/>
        </w:rPr>
        <w:t xml:space="preserve">, kąty mocy odpowiednio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  <w:vertAlign w:val="subscript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. Przy obciążeniu silnikowym prąd I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zmienia fazę w stosunku do pracy prądnicowej o kąt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</w:rPr>
        <w:t xml:space="preserve">, zaś kąt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zmienia znak. Dla różnych wartości prądu czynnego przy pracy prądnicowej i silnikowej maszyny synchronicznej koniec wektora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>, przy niezmiennym napięciu maszyny (równym napięciu sieci sztywnej), przesuwa się po prostej AB przechodzącej przez koniec wektora U i do niego prostopadłej. Analiza rys.5.20 wyjaśnia mechanizm przejmowania mocy czynnej przy pracy np. prądnicowej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Wzrost mocy czynnej prądnicy załączonej na sieć sztywną otrzymujemy zwiększając kąt mocy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. Jeżeli przy tym chcemy utrzymać stały współczynnik mocy np. cos</w:t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z w:val="22"/>
        </w:rPr>
        <w:t>=1, to wraz ze wzrostem kąta mocy musimy zwiększyć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>, tj. zwiększyć prąd wzbudzenia. Aby uzyskać zwiększenie kąta mocy (który jak wiadomo, stanowi w maszynie dwubiegunowej przesunięcie między osią magneśnicy a osią strumienia wypadkowego) należy użyć momentu mechanicznego pochodzącego od silnika napędowego.</w:t>
      </w:r>
    </w:p>
    <w:p>
      <w:pPr>
        <w:pStyle w:val="TextBody"/>
        <w:ind w:firstLine="425"/>
        <w:jc w:val="both"/>
        <w:rPr>
          <w:sz w:val="22"/>
        </w:rPr>
      </w:pPr>
      <w:r>
        <w:rPr>
          <w:sz w:val="22"/>
        </w:rPr>
        <w:t>Przy pracy silnikowej ujemny kąt mocy odzwierciedla opóźnienie osi magneśnicy w stosunku do osi pola wypadkowego. Dla uzyskania takiej sytuacji należy obciążyć wał silnika momentem hamującym -w tym przypadku moment hamujący obciążenia zostaje zrównoważony momentem elektromagnetycznym, który w silniku działa w kierunku wirowania magneśnicy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Przy niezmienionym obciążeniu czynnym pojawienie się obciążenia biernego powoduje zmianę wartości SEM od E</w:t>
      </w:r>
      <w:r>
        <w:rPr>
          <w:rFonts w:cs="Times New Roman" w:ascii="Times New Roman" w:hAnsi="Times New Roman"/>
          <w:sz w:val="22"/>
          <w:vertAlign w:val="subscript"/>
        </w:rPr>
        <w:t>01</w:t>
      </w:r>
      <w:r>
        <w:rPr>
          <w:rFonts w:cs="Times New Roman" w:ascii="Times New Roman" w:hAnsi="Times New Roman"/>
          <w:sz w:val="22"/>
        </w:rPr>
        <w:t xml:space="preserve"> do E</w:t>
      </w:r>
      <w:r>
        <w:rPr>
          <w:rFonts w:cs="Times New Roman" w:ascii="Times New Roman" w:hAnsi="Times New Roman"/>
          <w:sz w:val="22"/>
          <w:vertAlign w:val="subscript"/>
        </w:rPr>
        <w:t>04</w:t>
      </w:r>
      <w:r>
        <w:rPr>
          <w:rFonts w:cs="Times New Roman" w:ascii="Times New Roman" w:hAnsi="Times New Roman"/>
          <w:sz w:val="22"/>
        </w:rPr>
        <w:t xml:space="preserve"> (rys.5.20). Przy dalszym zwiększaniu wartości prądu biernego i nie zmienionym prądzie czynnym koniec wektora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przesuwa się po prostej KL prostopadłej do prostej AB (linii cos</w:t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z w:val="22"/>
        </w:rPr>
        <w:t>=1). Prosta KL nosi nazwę linii stałej mocy czynnej.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2"/>
        </w:rPr>
        <w:t xml:space="preserve">Linia stałej mocy czynnej P = 0 (rys.5.20) nakładająca się na kierunek napięcia sieci sztywnej U, nosi nazwę linii pracy </w:t>
      </w:r>
      <w:r>
        <w:rPr>
          <w:rFonts w:cs="Times New Roman" w:ascii="Times New Roman" w:hAnsi="Times New Roman"/>
          <w:b/>
          <w:sz w:val="22"/>
        </w:rPr>
        <w:t>kompensatorowej</w:t>
      </w:r>
      <w:r>
        <w:rPr>
          <w:rFonts w:cs="Times New Roman" w:ascii="Times New Roman" w:hAnsi="Times New Roman"/>
          <w:sz w:val="22"/>
        </w:rPr>
        <w:t xml:space="preserve"> (I</w:t>
      </w:r>
      <w:r>
        <w:rPr>
          <w:rFonts w:cs="Times New Roman" w:ascii="Times New Roman" w:hAnsi="Times New Roman"/>
          <w:sz w:val="22"/>
          <w:vertAlign w:val="subscript"/>
        </w:rPr>
        <w:t>ocz</w:t>
      </w:r>
      <w:r>
        <w:rPr>
          <w:rFonts w:cs="Times New Roman" w:ascii="Times New Roman" w:hAnsi="Times New Roman"/>
          <w:sz w:val="22"/>
        </w:rPr>
        <w:t>=0). Z lewej strony linii P=0 znajduje się obszar pracy prądnicowej, a z prawej obszar pracy silnikowej maszyny synchronicznej.</w:t>
      </w:r>
    </w:p>
    <w:p>
      <w:pPr>
        <w:pStyle w:val="Tekstpodstawowywcity2"/>
        <w:ind w:firstLine="425"/>
        <w:rPr/>
      </w:pPr>
      <w:r>
        <w:rPr>
          <w:sz w:val="22"/>
        </w:rPr>
        <w:t xml:space="preserve">Powyżej linii AB (cos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 xml:space="preserve"> = 1) występują stany przewzbudzenia - maszyna dostarcza mocy biernej sieci, poniżej zaś tej linii występują stany niedowzbudzenia - maszyna pobiera moc bierną z sieci.</w:t>
      </w:r>
    </w:p>
    <w:p>
      <w:pPr>
        <w:pStyle w:val="Tekstpodstawowywcity2"/>
        <w:ind w:firstLine="425"/>
        <w:rPr>
          <w:sz w:val="22"/>
        </w:rPr>
      </w:pPr>
      <w:r>
        <w:rPr>
          <w:sz w:val="22"/>
        </w:rPr>
        <w:t>Na podstawie powyższych, rozważań można wyciągnąć następujące wnioski dotyczące prądnicy pracującej na sieć sztywną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cąc zmienić moc czynną wydawaną przez prądnicę do układu, należy regulować moc maszyny napędzającej (np. przez regulację ilości pary dopływającej do turbiny)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cąc zmienić moc bierną wydawaną przez prądnicę do układu należy regulować prąd wzbudzenia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>chcąc zwiększyć moc czynną wydawaną przez prądnicę przy zachowaniu cos</w:t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z w:val="22"/>
        </w:rPr>
        <w:t>=const, należy zwiększyć moc maszyny napędzającej przy równoczesnym zwiększeniu prądu wzbudzenia.</w:t>
      </w:r>
    </w:p>
    <w:p>
      <w:pPr>
        <w:pStyle w:val="Heading1"/>
        <w:spacing w:before="0" w:after="0"/>
        <w:ind w:firstLine="425"/>
        <w:rPr/>
      </w:pPr>
      <w:r>
        <w:rPr>
          <w:b w:val="false"/>
        </w:rPr>
        <w:t>Praca równoległa (na sieć sztywną) przy stałej mocy P=const. Krzywe V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Przy stałej wartości napięcia i mocy czynnej wartość składowej czynnej prądu twornika jest stała. W tym przypadku zgodnie z rys.5 przy zmianach prądu wzbudzenia 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 (a tym samym zmianach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>) koniec wektora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przesuwa się po prostej KL równoległej do wektora U. Jeżeli kąt obciążenia </w:t>
      </w:r>
      <w:r>
        <w:rPr>
          <w:rFonts w:eastAsia="Symbol"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>=0, to moc P=0 (również M=0) i wówczas na wykresie wektorowym kierunek wektora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będzie zgodny z kierunkiem wektora U (jego koniec przesuwa się po prostej P=0). Wtedy moduł prądu twornika (o charakterze całkowicie biernym) równy jest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2"/>
        </w:rPr>
        <w:t>Wykres prądu I w funkcji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przedstawia rys.5.21.a - prosta łamana 1. Przy E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= 0 prąd równy jest I=U/X</w:t>
      </w:r>
      <w:r>
        <w:rPr>
          <w:rFonts w:cs="Times New Roman" w:ascii="Times New Roman" w:hAnsi="Times New Roman"/>
          <w:sz w:val="22"/>
          <w:vertAlign w:val="subscript"/>
        </w:rPr>
        <w:t>s</w:t>
      </w:r>
      <w:r>
        <w:rPr>
          <w:rFonts w:cs="Times New Roman" w:ascii="Times New Roman" w:hAnsi="Times New Roman"/>
          <w:sz w:val="22"/>
        </w:rPr>
        <w:t>, przy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= U prąd I = 0, a przy 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 xml:space="preserve"> = 2U ponownie jest</w:t>
      </w:r>
    </w:p>
    <w:p>
      <w:pPr>
        <w:pStyle w:val="Normal"/>
        <w:tabs>
          <w:tab w:val="clear" w:pos="720"/>
          <w:tab w:val="center" w:pos="3544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2"/>
        </w:rPr>
        <w:t>W praktyce częściej posługujemy się zależnością I=f(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>), której przebieg byłby identyczny z przebiegiem I=f(E</w:t>
      </w:r>
      <w:r>
        <w:rPr>
          <w:rFonts w:cs="Times New Roman" w:ascii="Times New Roman" w:hAnsi="Times New Roman"/>
          <w:sz w:val="22"/>
          <w:vertAlign w:val="subscript"/>
        </w:rPr>
        <w:t>o</w:t>
      </w:r>
      <w:r>
        <w:rPr>
          <w:rFonts w:cs="Times New Roman" w:ascii="Times New Roman" w:hAnsi="Times New Roman"/>
          <w:sz w:val="22"/>
        </w:rPr>
        <w:t>) (rys.5.21.a) dla nienasyconego obwodu magnetycznego maszyny. Na skutek nasycenia tego obwodu krzywe I=f(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 xml:space="preserve">) przebiegają jak na rys.5.21.b. Krzywe te nazywają się krzywymi </w:t>
      </w:r>
      <w:r>
        <w:rPr>
          <w:rFonts w:cs="Times New Roman" w:ascii="Times New Roman" w:hAnsi="Times New Roman"/>
          <w:b/>
          <w:sz w:val="22"/>
        </w:rPr>
        <w:t xml:space="preserve">Mordeya </w:t>
      </w:r>
      <w:r>
        <w:rPr>
          <w:rFonts w:cs="Times New Roman" w:ascii="Times New Roman" w:hAnsi="Times New Roman"/>
          <w:sz w:val="22"/>
        </w:rPr>
        <w:t>lub ze względu na swój kształt "Krzywymi V". Linia łącząca minima wszystkich krzywych I=f(I</w:t>
      </w:r>
      <w:r>
        <w:rPr>
          <w:rFonts w:cs="Times New Roman" w:ascii="Times New Roman" w:hAnsi="Times New Roman"/>
          <w:sz w:val="22"/>
          <w:vertAlign w:val="subscript"/>
        </w:rPr>
        <w:t>w</w:t>
      </w:r>
      <w:r>
        <w:rPr>
          <w:rFonts w:cs="Times New Roman" w:ascii="Times New Roman" w:hAnsi="Times New Roman"/>
          <w:sz w:val="22"/>
        </w:rPr>
        <w:t>) jest krzywą cos</w:t>
      </w:r>
      <w:r>
        <w:rPr>
          <w:rFonts w:eastAsia="Symbol" w:cs="Symbol" w:ascii="Symbol" w:hAnsi="Symbol"/>
          <w:sz w:val="22"/>
        </w:rPr>
        <w:t></w:t>
      </w:r>
      <w:r>
        <w:rPr>
          <w:rFonts w:cs="Times New Roman" w:ascii="Times New Roman" w:hAnsi="Times New Roman"/>
          <w:sz w:val="22"/>
        </w:rPr>
        <w:t>=1. Pole na lewo od tej krzywej (przy mniejszych wartościach prądu wzbudzenia) jest obszarem pracy maszyny synchronicznej w stanie niedowzbudzonym, zaś na prawo od tej krzywej - w stanie przewzbudzonym.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sz w:val="22"/>
        </w:rPr>
        <w:object w:dxaOrig="4085" w:dyaOrig="3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5pt;height:109.4pt" filled="f" o:ole="">
            <v:imagedata r:id="rId47" o:title=""/>
          </v:shape>
          <o:OLEObject Type="Embed" ProgID="" ShapeID="ole_rId46" DrawAspect="Content" ObjectID="_1853983021" r:id="rId46"/>
        </w:object>
      </w:r>
      <w:r>
        <w:rPr>
          <w:rFonts w:eastAsia="Courier New"/>
          <w:sz w:val="22"/>
        </w:rPr>
        <w:t xml:space="preserve">    </w:t>
      </w:r>
      <w:r>
        <w:rPr>
          <w:sz w:val="22"/>
        </w:rPr>
        <w:object w:dxaOrig="3717" w:dyaOrig="35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65pt;height:105.65pt" filled="f" o:ole="">
            <v:imagedata r:id="rId49" o:title=""/>
          </v:shape>
          <o:OLEObject Type="Embed" ProgID="" ShapeID="ole_rId48" DrawAspect="Content" ObjectID="_253055568" r:id="rId48"/>
        </w:objec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ys.5.21</w:t>
      </w:r>
    </w:p>
    <w:p>
      <w:pPr>
        <w:pStyle w:val="TextBodyIndent"/>
        <w:spacing w:before="240" w:after="0"/>
        <w:ind w:firstLine="425"/>
        <w:jc w:val="both"/>
        <w:rPr/>
      </w:pPr>
      <w:r>
        <w:rPr>
          <w:sz w:val="22"/>
        </w:rPr>
        <w:t>Przy niewielkich obciążeniach maszyna synchroniczna może pracować stabilnie, nawet przy przerwanym wzbudzeniu (I</w:t>
      </w:r>
      <w:r>
        <w:rPr>
          <w:sz w:val="22"/>
          <w:vertAlign w:val="subscript"/>
        </w:rPr>
        <w:t>w</w:t>
      </w:r>
      <w:r>
        <w:rPr>
          <w:sz w:val="22"/>
        </w:rPr>
        <w:t>=0). Przy znacznych obciążeniach wzbudzenie maszyny synchronicznej nie może być mniejsze od określonej wartości minimalnej, (inaczej maszyna wypada z synchronizmu) (rys.5.21.b).</w:t>
      </w:r>
    </w:p>
    <w:p>
      <w:pPr>
        <w:pStyle w:val="Heading1"/>
        <w:spacing w:before="0" w:after="0"/>
        <w:ind w:firstLine="425"/>
        <w:rPr>
          <w:b w:val="false"/>
          <w:b w:val="false"/>
          <w:u w:val="single"/>
        </w:rPr>
      </w:pPr>
      <w:r>
        <w:rPr>
          <w:b w:val="false"/>
          <w:u w:val="single"/>
        </w:rPr>
        <w:t>Zagadnienia do opracowania uzupełniającego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</w:rPr>
        <w:t xml:space="preserve">Praca maszyny synchroniczne, w charakterze silnika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pensator synchroniczny.</w:t>
      </w:r>
    </w:p>
    <w:p>
      <w:pPr>
        <w:pStyle w:val="Heading2"/>
        <w:ind w:hanging="0"/>
        <w:rPr/>
      </w:pPr>
      <w:r>
        <w:rPr/>
        <w:t>5.7. Pytania kontroln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mienić podstawowe rodzaje maszyn synchronicznych - dlaczego magneśnica tych maszyn umieszczona jest na wirniku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isać zasadę działania prądnicy synchronicznej - od czego zależy prędkość obrotowa tej maszyny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efiniować strumień reakcji twornika - z jaką prędkością wiruje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ktancja synchroniczna - określenie, przeciętne wartośc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ysować charakterystyki zewnętrzne maszyny synchronicznej dla różnych współczynników mocy - uzasadnić przebieg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akterystyka zwarcia maszyny synchronicznej - uzasadnić przebieg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rysować charakterystyki regulacyjne maszyny synchronicznej dla różnych współczynników mocy - uzasadnić przebieg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stawić warunki synchronizacji prądnic synchronicznych i omówić zjawiska jakie występują przy niedokładnym ich spełnieniu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prowadzić zależność mocy (momentu) elektromagnetycznej od kąta mocy (maszyna cylindryczna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maszyna synchroniczna może pracować niewzbudzona -opisać graficzni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i jest związek między charakterystyką regulacyjną a krzywymi V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i jest wpływ biegunów wystających na kształt charakterystyki kątowej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 ma wykonać dyżurny elektryk w elektrowni, jeżeli otrzymał dyspozycję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iększyć współczynnik mocy z 0,8 do 0,9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iększyć obciążenie z 50 MW do 70 MW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utki zwiększenia lub zmniejszenia prądu magnesowania prądnicy synchronicznej w stanie jałowym i przyłączonej do sieci sztywnej - opis graficzn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laczego równocześnie ze zwiększeniem mocy czynnej generatora współpracującego z siecią sztywną należy zwiększyć jego wzbudzenie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jście od stanu pracy prądnicowej do stanu pracy silnikowej maszyny synchronicznej współpracującej z siecią sztywną - wyjaśnić za pomocą wykresu wektoroweg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 i kiedy silnik synchroniczny może być źródłem mocy biernej indukcyjnej, przekazywanej do sieci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ć (lub wyprowadzić) wyrażenie na moment elektromagnetyczny maszyny synchronicznej z wydatnymi biegunami - moment reluktancyjny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i prądu twornika w funkcji prądu wzbudzenia dla różnych wartości mocy maszyny synchronicznej - charakterystyki.</w:t>
      </w:r>
    </w:p>
    <w:p>
      <w:pPr>
        <w:pStyle w:val="FR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synchronizujący, przeciążalność maszyny - możliwości zwiększenia przeciążalności maszyny synchronicznej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ównać silnik synchroniczny z asynchronicznym.</w:t>
      </w:r>
    </w:p>
    <w:sectPr>
      <w:footerReference w:type="default" r:id="rId50"/>
      <w:footnotePr>
        <w:numFmt w:val="decimal"/>
        <w:numStart w:val="45"/>
      </w:footnotePr>
      <w:type w:val="nextPage"/>
      <w:pgSz w:w="11906" w:h="16820"/>
      <w:pgMar w:left="2381" w:right="2381" w:gutter="0" w:header="0" w:top="340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50" w:firstLine="420"/>
      <w:jc w:val="right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4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Istnieją jednak maszyny synchroniczne (reluktancyjne) pracujące bez wzbudzenia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W silnikach synchronicznych zamiast klatki tłumiącej stosuje się klatkę rozruchową, zwykle o większej rezystancji niż klatka tłumiąca dla uzyskania znacznego momentu rozruchowego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trumienie wyższych harmonicznych zalicza się do strumienia. </w:t>
      </w:r>
    </w:p>
  </w:footnote>
  <w:footnote w:id="5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</w:rPr>
        <w:t>W odróżnieniu od transformatora trójfazowego gdzie wszystkie wielkości na wykresie wektorowym są związane z jedną fazą nie wyłączając strumienia</w:t>
      </w:r>
      <w:r>
        <w:rPr>
          <w:rFonts w:cs="Times New Roman" w:ascii="Times New Roman" w:hAnsi="Times New Roman"/>
        </w:rPr>
        <w:t>.</w:t>
      </w:r>
    </w:p>
  </w:footnote>
  <w:footnote w:id="6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W przypadku maszyny z wydatnymi biegunami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</w:footnote>
  <w:footnote w:id="7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a ogół nie można wyrazić prostą funkcją matematyczną.</w:t>
      </w:r>
    </w:p>
  </w:footnote>
  <w:footnote w:id="8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Warunek ten sprawdza się przy odbiorze technicznym maszyny w fabryce zgodnie z przepisami.</w:t>
      </w:r>
    </w:p>
  </w:footnote>
  <w:footnote w:id="9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Jeżeli wzbudnica jest umieszczona na wspólnym w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Start w:val="4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8"/>
      <w:ind w:firstLine="42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120"/>
      <w:ind w:hanging="0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80" w:after="120"/>
      <w:ind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40" w:after="0"/>
      <w:ind w:left="3000" w:hanging="0"/>
    </w:pPr>
    <w:rPr>
      <w:rFonts w:ascii="Courier New" w:hAnsi="Courier New" w:eastAsia="Times New Roman" w:cs="Courier New"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518" w:before="180" w:after="0"/>
      <w:ind w:left="480" w:hanging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ascii="Times New Roman" w:hAnsi="Times New Roman" w:cs="Times New Roman"/>
      <w:sz w:val="24"/>
    </w:rPr>
  </w:style>
  <w:style w:type="paragraph" w:styleId="FR3">
    <w:name w:val="FR3"/>
    <w:qFormat/>
    <w:pPr>
      <w:widowControl w:val="false"/>
      <w:bidi w:val="0"/>
      <w:spacing w:lineRule="auto" w:line="518" w:before="180" w:after="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426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firstLine="36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240"/>
      <w:ind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/>
      <w:ind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53:00Z</dcterms:created>
  <dc:creator>Maciej Pipka</dc:creator>
  <dc:description/>
  <dc:language>en-US</dc:language>
  <cp:lastModifiedBy>Barbara Roman</cp:lastModifiedBy>
  <cp:lastPrinted>2001-08-27T11:13:00Z</cp:lastPrinted>
  <dcterms:modified xsi:type="dcterms:W3CDTF">2002-02-14T09:14:00Z</dcterms:modified>
  <cp:revision>16</cp:revision>
  <dc:subject/>
  <dc:title>- 111 -</dc:title>
</cp:coreProperties>
</file>