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Rodzaje pracy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</w:rPr>
        <w:t>Praca ciągła - S1</w:t>
        <w:br/>
      </w:r>
      <w:r>
        <w:rPr/>
        <w:t xml:space="preserve">Praca z obciążeniem stałym, trwającym tak długo aż zostanie osiągnięty stan równowagi cieplnej. </w:t>
      </w:r>
    </w:p>
    <w:p>
      <w:pPr>
        <w:pStyle w:val="NormalnyWeb"/>
        <w:rPr/>
      </w:pPr>
      <w:r>
        <w:rPr>
          <w:b/>
          <w:bCs/>
        </w:rPr>
        <w:t>Praca dorywcza - S2</w:t>
        <w:br/>
      </w:r>
      <w:r>
        <w:rPr/>
        <w:t>Praca z obciążeniem stałym, trwającym przez określony czas, krótszy niż czas potrzebny do osiągnięcia równowagi cieplnej, i następującym po tym czasie postojem, trwającym tak długo aż ustalona temperatury nie będzie się różnić o więcej niż 2</w:t>
      </w:r>
      <w:r>
        <w:rPr>
          <w:vertAlign w:val="superscript"/>
        </w:rPr>
        <w:t>o</w:t>
      </w:r>
      <w:r>
        <w:rPr/>
        <w:t xml:space="preserve">C od temperatury czynnika chłodzącego. </w:t>
      </w:r>
    </w:p>
    <w:p>
      <w:pPr>
        <w:pStyle w:val="NormalnyWeb"/>
        <w:rPr/>
      </w:pPr>
      <w:r>
        <w:rPr>
          <w:b/>
          <w:bCs/>
        </w:rPr>
        <w:t>Praca okresowa przerywana - S3</w:t>
        <w:br/>
      </w:r>
      <w:r>
        <w:rPr/>
        <w:t xml:space="preserve">Szereg identycznych okresów pracy, z których każdy obejmuje czas pracy przy obciążeniu stałym i czas postoju. Przy tym rodzaju pracy okres jest taki, że prąd rozruchowy nie wpływa w sposób znaczący na nagrzewanie się maszyny. </w:t>
      </w:r>
    </w:p>
    <w:p>
      <w:pPr>
        <w:pStyle w:val="NormalnyWeb"/>
        <w:rPr/>
      </w:pPr>
      <w:r>
        <w:rPr>
          <w:b/>
          <w:bCs/>
        </w:rPr>
        <w:t>Praca okresowa przerywana z rozruchem  - S4</w:t>
        <w:br/>
      </w:r>
      <w:r>
        <w:rPr/>
        <w:t xml:space="preserve">Szereg identycznych okresów pracy, z których każdy obejmuje znaczący (ze względów cieplnych) czas rozruchu, czas pracy przy obciążeniu stałym i czas postoju. </w:t>
      </w:r>
    </w:p>
    <w:p>
      <w:pPr>
        <w:pStyle w:val="NormalnyWeb"/>
        <w:rPr/>
      </w:pPr>
      <w:r>
        <w:rPr>
          <w:b/>
          <w:bCs/>
        </w:rPr>
        <w:t>Praca okresowa przerywana z hamowaniem elektrycznym  - S5</w:t>
        <w:br/>
      </w:r>
      <w:r>
        <w:rPr/>
        <w:t xml:space="preserve">Szereg identycznych okresów pracy, z których każdy obejmuje czas rozruchu, czas pracy przy obciążeniu stałym, czas szybkiego hamowania elektrycznego oraz czas postoju. </w:t>
      </w:r>
    </w:p>
    <w:p>
      <w:pPr>
        <w:pStyle w:val="NormalnyWeb"/>
        <w:rPr/>
      </w:pPr>
      <w:r>
        <w:rPr>
          <w:b/>
          <w:bCs/>
        </w:rPr>
        <w:t>Praca okresowa długotrwała z przerwami jałowymi - S6</w:t>
        <w:br/>
      </w:r>
      <w:r>
        <w:rPr/>
        <w:t xml:space="preserve">Szereg identycznych okresów pracy, z których każdy obejmuje czas pracy przy obciążeniu stałym i czas pracy przy biegu jałowym. W tym rodzaju pracy nie występuje czas postoju. </w:t>
      </w:r>
    </w:p>
    <w:p>
      <w:pPr>
        <w:pStyle w:val="NormalnyWeb"/>
        <w:rPr/>
      </w:pPr>
      <w:r>
        <w:rPr>
          <w:b/>
          <w:bCs/>
        </w:rPr>
        <w:t>Praca okresowa długotrwała z hamowaniem elektrycznym - S7</w:t>
        <w:br/>
      </w:r>
      <w:r>
        <w:rPr/>
        <w:t xml:space="preserve">Szereg identycznych okresów pracy, z których każdy obejmuje czas rozruchu, czas pracy przy obciążeniu stałym oraz czas hamowania elektrycznego. W tym rodzaju pracy nie występuje czas postoju. </w:t>
      </w:r>
    </w:p>
    <w:p>
      <w:pPr>
        <w:pStyle w:val="NormalnyWeb"/>
        <w:rPr/>
      </w:pPr>
      <w:r>
        <w:rPr>
          <w:b/>
          <w:bCs/>
        </w:rPr>
        <w:t>Praca okresowa długotrwała ze zmianami prędkości obrotowej - S8</w:t>
        <w:br/>
      </w:r>
      <w:r>
        <w:rPr/>
        <w:t xml:space="preserve">Szereg identycznych okresów pracy, z których każdy obejmuje czas pracy przy obciążeniu stałym odpowiadającym określonej uprzednio prędkości obrotowej i z jednego lub kilku czasów pracy przy innych obciążeniach odpowiadających innym prędkościom obrotowym (osiąganym np. przez zmianę liczby biegunów w przypadku silników indukcyjnych). W tym rodzaju pracy nie występuje czas postoju. </w:t>
      </w:r>
    </w:p>
    <w:p>
      <w:pPr>
        <w:pStyle w:val="NormalnyWeb"/>
        <w:rPr/>
      </w:pPr>
      <w:r>
        <w:rPr>
          <w:b/>
          <w:bCs/>
        </w:rPr>
        <w:t>Praca z nieokresowymi zmianami obciążenia i prędkości obrotowej - S9</w:t>
        <w:br/>
      </w:r>
      <w:r>
        <w:rPr/>
        <w:t xml:space="preserve">Praca, przy której na ogół obciążenie i prędkość obrotowa zmieniają się nieokresowo w dopuszczalnym zakresie. Praca ta obejmuje często przeciążenia, które mogą przekraczać znacznie pełne obciążenie. </w:t>
      </w:r>
    </w:p>
    <w:p>
      <w:pPr>
        <w:pStyle w:val="NormalnyWeb"/>
        <w:rPr/>
      </w:pPr>
      <w:r>
        <w:rPr/>
        <w:t xml:space="preserve">Na podstawie PN-88/E-06701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8:24:00Z</dcterms:created>
  <dc:creator>Stanisław Kozłowski</dc:creator>
  <dc:description/>
  <dc:language>en-US</dc:language>
  <cp:lastModifiedBy>Stanisław Kozłowski</cp:lastModifiedBy>
  <dcterms:modified xsi:type="dcterms:W3CDTF">2003-02-04T18:24:00Z</dcterms:modified>
  <cp:revision>1</cp:revision>
  <dc:subject/>
  <dc:title>Rodzaje pracy </dc:title>
</cp:coreProperties>
</file>