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b w:val="false"/>
        </w:rPr>
        <w:t xml:space="preserve">D2. </w:t>
      </w:r>
      <w:r>
        <w:rPr/>
        <w:t>KOŁYSANIA</w:t>
      </w:r>
      <w:r>
        <w:rPr>
          <w:b w:val="false"/>
        </w:rPr>
        <w:t xml:space="preserve"> MASZYNY SYNCHRONICZNEJ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W przypadku pracy maszyny synchronicznej włączonej do sieci energetycznej mogą wystąpić zmiany stanu pracy wywołane np. zmianą mocy na wale, prowadzące do powstania zjawiska kołysania. 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Wirnik maszyny synchronicznej współpracującej z siecią sztywną jest związany z synchronicznie wirującym polem wypadkowym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  <w:vertAlign w:val="subscript"/>
        </w:rPr>
        <w:t>w</w:t>
      </w:r>
      <w:r>
        <w:rPr>
          <w:sz w:val="22"/>
        </w:rPr>
        <w:t xml:space="preserve"> (o stałej prędkości i amplitudzie), momentem elektromagnetycznym działającym stale w kierunku osi pola wypadkowego (rys.D2.1)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674" w:dyaOrig="9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35pt;height:206.8pt" filled="f" o:ole="">
            <v:imagedata r:id="rId3" o:title=""/>
          </v:shape>
          <o:OLEObject Type="Embed" ProgID="" ShapeID="ole_rId2" DrawAspect="Content" ObjectID="_1932708212" r:id="rId2"/>
        </w:object>
      </w:r>
    </w:p>
    <w:p>
      <w:pPr>
        <w:pStyle w:val="Normal"/>
        <w:jc w:val="center"/>
        <w:rPr/>
      </w:pPr>
      <w:r>
        <w:rPr>
          <w:sz w:val="22"/>
        </w:rPr>
        <w:t>Rys. D2.1</w:t>
      </w:r>
    </w:p>
    <w:p>
      <w:pPr>
        <w:pStyle w:val="Normal"/>
        <w:ind w:firstLine="426"/>
        <w:jc w:val="both"/>
        <w:rPr/>
      </w:pPr>
      <w:r>
        <w:rPr>
          <w:sz w:val="22"/>
        </w:rPr>
        <w:t>W układzie współrzędnych wirujących związanych sztywno z magneśnicą pola wypadkowego (N</w:t>
      </w:r>
      <w:r>
        <w:rPr>
          <w:sz w:val="22"/>
          <w:vertAlign w:val="subscript"/>
        </w:rPr>
        <w:t>w</w:t>
      </w:r>
      <w:r>
        <w:rPr>
          <w:sz w:val="22"/>
        </w:rPr>
        <w:t xml:space="preserve">) względne położenie magneśnicy wzbudzenia i jej ruch jest określony chwilową wartością kąta mocy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. Rozpatrując maszynę z wirnikiem cylindrycznym można moment elektromagnetyczny wyrazić w zależności od kąta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zgodnie z (5.16).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6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 xml:space="preserve"> </w:t>
        <w:tab/>
        <w:t xml:space="preserve"> (D2.1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Dla małych wartości kąta mocy </w:t>
      </w:r>
    </w:p>
    <w:p>
      <w:pPr>
        <w:pStyle w:val="Normal"/>
        <w:tabs>
          <w:tab w:val="clear" w:pos="708"/>
          <w:tab w:val="center" w:pos="3544" w:leader="none"/>
          <w:tab w:val="right" w:pos="7088" w:leader="none"/>
        </w:tabs>
        <w:spacing w:before="240" w:after="0"/>
        <w:ind w:firstLine="426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ab/>
        <w:t>(D2.2)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</w:rPr>
        <w:t>Równanie (D2.2) przedstawia model matematyczny sił proporcjonalnych od odchylenia i skierowanych przeciwnie do kierunku chwilowego odchylenia (podobnie jak siły sprężyste). Przy nagłym odchyleniu magneśnicy momentem mechanicznym M</w:t>
      </w:r>
      <w:r>
        <w:rPr>
          <w:sz w:val="22"/>
          <w:vertAlign w:val="subscript"/>
        </w:rPr>
        <w:t>mech</w:t>
      </w:r>
      <w:r>
        <w:rPr>
          <w:sz w:val="22"/>
        </w:rPr>
        <w:t xml:space="preserve"> magneśnica odchyli się o kąt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. Ruch magneśnicy można opisać równaniem [24]</w:t>
      </w:r>
    </w:p>
    <w:p>
      <w:pPr>
        <w:pStyle w:val="Normal"/>
        <w:spacing w:before="240" w:after="0"/>
        <w:ind w:firstLine="426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ab/>
        <w:t>(D2.3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gdzie: </w:t>
      </w:r>
    </w:p>
    <w:p>
      <w:pPr>
        <w:pStyle w:val="Normal"/>
        <w:spacing w:before="240" w:after="0"/>
        <w:ind w:left="708" w:hanging="0"/>
        <w:rPr/>
      </w:pPr>
      <w:r>
        <w:rPr>
          <w:sz w:val="22"/>
        </w:rPr>
        <w:t>J – moment bezwładności wirnika maszyny (odpowiada momentowi bezwładności ciężaru w przypadku porównania zjawiska kołysania z drganiem ciężaru zawieszonego na sprężynie, M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– odpowiada sprężystości sprężyny),</w:t>
      </w:r>
    </w:p>
    <w:p>
      <w:pPr>
        <w:pStyle w:val="Normal"/>
        <w:ind w:left="708" w:hanging="0"/>
        <w:rPr/>
      </w:pPr>
      <w:r>
        <w:rPr>
          <w:sz w:val="22"/>
        </w:rPr>
        <w:t>M</w:t>
      </w:r>
      <w:r>
        <w:rPr>
          <w:sz w:val="22"/>
          <w:vertAlign w:val="subscript"/>
        </w:rPr>
        <w:t>TŁ</w:t>
      </w:r>
      <w:r>
        <w:rPr>
          <w:sz w:val="22"/>
        </w:rPr>
        <w:t xml:space="preserve"> – stała momentu tłumiącego</w:t>
      </w:r>
    </w:p>
    <w:p>
      <w:pPr>
        <w:pStyle w:val="Normal"/>
        <w:rPr/>
      </w:pPr>
      <w:r>
        <w:rPr>
          <w:sz w:val="22"/>
        </w:rPr>
        <w:t>W przypadku M</w:t>
      </w:r>
      <w:r>
        <w:rPr>
          <w:sz w:val="22"/>
          <w:vertAlign w:val="subscript"/>
        </w:rPr>
        <w:t>TŁ</w:t>
      </w:r>
      <w:r>
        <w:rPr>
          <w:sz w:val="22"/>
        </w:rPr>
        <w:t xml:space="preserve"> = 0</w:t>
      </w:r>
    </w:p>
    <w:p>
      <w:pPr>
        <w:pStyle w:val="Normal"/>
        <w:spacing w:before="240" w:after="0"/>
        <w:ind w:firstLine="426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ab/>
        <w:t>(D2.4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Rozwiązanie równania (D2.4) ma postać </w:t>
      </w:r>
    </w:p>
    <w:p>
      <w:pPr>
        <w:pStyle w:val="Normal"/>
        <w:spacing w:before="240" w:after="0"/>
        <w:ind w:firstLine="426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c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>(D2.5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Z zależności (D2.5) wynika iż magneśnica (nietłumiona) porusza się ruchem harmonicznym przy czym amplituda wychylenia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magneśnicy jest określona z równania (D2.2)</w:t>
      </w:r>
    </w:p>
    <w:p>
      <w:pPr>
        <w:pStyle w:val="Normal"/>
        <w:spacing w:before="0" w:after="0"/>
        <w:ind w:firstLine="426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c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</w:rPr>
        <w:tab/>
        <w:t>(D2.6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a pulsacja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i częstotliwość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kołysań magneśnicy</w:t>
      </w:r>
    </w:p>
    <w:p>
      <w:pPr>
        <w:pStyle w:val="Normal"/>
        <w:spacing w:before="240" w:after="0"/>
        <w:ind w:firstLine="426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>
          <w:sz w:val="22"/>
        </w:rPr>
        <w:t xml:space="preserve">  i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rad>
      </m:oMath>
      <w:r>
        <w:rPr>
          <w:sz w:val="22"/>
        </w:rPr>
        <w:tab/>
        <w:t>(D2.7)</w:t>
      </w:r>
    </w:p>
    <w:p>
      <w:pPr>
        <w:pStyle w:val="TextBodyIndent"/>
        <w:spacing w:before="240" w:after="0"/>
        <w:jc w:val="both"/>
        <w:rPr>
          <w:sz w:val="22"/>
        </w:rPr>
      </w:pPr>
      <w:r>
        <w:rPr>
          <w:sz w:val="22"/>
        </w:rPr>
        <w:t>Równanie kołysań mechanicznych (D2.5) magneśnicy maszyny synchronicznej współpracującej z siecią sztywną jest słuszne dla małych kątów mocy przy braku tłumienia i dla wolnych kołysań. W rzeczywistości jednak z kołysaniem związane są straty energii, stąd kołysania magneśnicy dla małych kątów odchylenia będą tłumione.</w:t>
      </w:r>
    </w:p>
    <w:p>
      <w:pPr>
        <w:pStyle w:val="TextBodyIndent"/>
        <w:spacing w:before="240" w:after="0"/>
        <w:jc w:val="both"/>
        <w:rPr>
          <w:sz w:val="22"/>
        </w:rPr>
      </w:pPr>
      <w:r>
        <w:rPr>
          <w:sz w:val="22"/>
        </w:rPr>
        <w:t>Kołysania magneśnicy są szczególnie niepożądane, gdy maszyna synchroniczna napędzana jest silnikiem tłokowym. Występują wówczas zmienne momenty mechaniczne silnika tłokowego i przy okresie zmienności równym (bliskim) lub będącym wielokrotnością okresu drgań własnych (D2.7) może następować rezonans drgań i maszyna ma skłonność do wypadania z synchronizmu [27]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Celem zwiększenia tłumienia w większych prądnicach z wystającymi biegunami wprowadza się specjalne uzwojenie umocowane w nabiegunnikach (rys.D2.2), podobne kształtem do klatki wirnika silnika asynchronicznego. 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7464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center"/>
        <w:rPr>
          <w:sz w:val="22"/>
        </w:rPr>
      </w:pPr>
      <w:r>
        <w:rPr>
          <w:sz w:val="22"/>
        </w:rPr>
        <w:t>Rys. D2.2</w:t>
      </w:r>
    </w:p>
    <w:p>
      <w:pPr>
        <w:pStyle w:val="TextBody"/>
        <w:spacing w:before="240" w:after="0"/>
        <w:ind w:left="0" w:hanging="0"/>
        <w:jc w:val="center"/>
        <w:rPr>
          <w:sz w:val="22"/>
        </w:rPr>
      </w:pPr>
      <w:r>
        <w:rPr>
          <w:sz w:val="22"/>
        </w:rPr>
        <w:t>W prądnicach turbinowych (turbogeneratorach) rolę uzwojeń tłumiących może spełniać masywna konstrukcja wirnika (w którym indukują się prądy wirowe)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2381" w:right="2381" w:gutter="0" w:header="0" w:top="340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07:00Z</dcterms:created>
  <dc:creator>Bruce Lee</dc:creator>
  <dc:description/>
  <dc:language>en-US</dc:language>
  <cp:lastModifiedBy>Barbara Roman</cp:lastModifiedBy>
  <dcterms:modified xsi:type="dcterms:W3CDTF">2001-08-27T12:44:00Z</dcterms:modified>
  <cp:revision>5</cp:revision>
  <dc:subject/>
  <dc:title>D2</dc:title>
</cp:coreProperties>
</file>