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/>
        <w:t>3. UZWOJENIA MASZYN PRĄDU PRZEMIENNEGO</w:t>
      </w:r>
    </w:p>
    <w:p>
      <w:pPr>
        <w:pStyle w:val="Heading2"/>
        <w:ind w:hanging="0"/>
        <w:rPr/>
      </w:pPr>
      <w:r>
        <w:rPr/>
        <w:t>3.1. Wiadomości ogólne</w:t>
      </w:r>
    </w:p>
    <w:p>
      <w:pPr>
        <w:pStyle w:val="FR2"/>
        <w:spacing w:before="0" w:after="0"/>
        <w:ind w:firstLine="426"/>
        <w:jc w:val="both"/>
        <w:rPr/>
      </w:pPr>
      <w:r>
        <w:rPr>
          <w:sz w:val="22"/>
        </w:rPr>
        <w:t xml:space="preserve">Maszyny prądu przemiennego mają zwykle dwa uzwojenia, z których jedno jest umieszczone  (rozłożone na obwodzie) w stojanie, drugie w wirniku. W maszynie asynchronicznej uzwojenie stojana jest najczęściej trójfazowe (podobnie w maszynie synchronicznej), natomiast wirnika - trójfazowe lub wielofazowe. </w:t>
      </w:r>
    </w:p>
    <w:p>
      <w:pPr>
        <w:pStyle w:val="FR2"/>
        <w:spacing w:before="0" w:after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  <w:object w:dxaOrig="4282" w:dyaOrig="2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65pt;height:122.4pt" filled="f" o:ole="">
            <v:imagedata r:id="rId3" o:title=""/>
          </v:shape>
          <o:OLEObject Type="Embed" ProgID="" ShapeID="ole_rId2" DrawAspect="Content" ObjectID="_1021565928" r:id="rId2"/>
        </w:object>
      </w:r>
    </w:p>
    <w:p>
      <w:pPr>
        <w:pStyle w:val="FR2"/>
        <w:spacing w:before="0" w:after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  <w:t>Rys.3.1</w:t>
      </w:r>
    </w:p>
    <w:p>
      <w:pPr>
        <w:pStyle w:val="FR2"/>
        <w:spacing w:before="240" w:after="0"/>
        <w:ind w:firstLine="426"/>
        <w:jc w:val="both"/>
        <w:rPr>
          <w:sz w:val="22"/>
        </w:rPr>
      </w:pPr>
      <w:r>
        <w:rPr>
          <w:sz w:val="22"/>
        </w:rPr>
        <w:t>Uzwojenie maszyny prądu przemiennego, pomijając uzwojenie wzbudzenia maszyny synchronicznej, spełnia zwykle podwójną funkcję:</w:t>
      </w:r>
    </w:p>
    <w:p>
      <w:pPr>
        <w:pStyle w:val="FR3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 przepływie prądu wytwarza pole magnetyczne niezbędne w procesie przetwarzania energii elektrycznej na mechaniczną i odwrotnie,</w:t>
      </w:r>
    </w:p>
    <w:p>
      <w:pPr>
        <w:pStyle w:val="FR3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t źródłem indukowanych SEM.</w:t>
      </w:r>
    </w:p>
    <w:p>
      <w:pPr>
        <w:pStyle w:val="Tekstpodstawowy2"/>
        <w:rPr>
          <w:sz w:val="22"/>
        </w:rPr>
      </w:pPr>
      <w:r>
        <w:rPr>
          <w:sz w:val="22"/>
        </w:rPr>
        <w:t>Podstawowymi elementami uzwojenia rozłożonego są: zwój (rys. 3.1),  zezwój (cewka, rys. 3.2)  i grupa (sekcja) – składająca się z kilku zezwojów (rys.3.3)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  <w:object w:dxaOrig="2019" w:dyaOrig="3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pt;height:142.3pt" filled="f" o:ole="">
            <v:imagedata r:id="rId5" o:title=""/>
          </v:shape>
          <o:OLEObject Type="Embed" ProgID="" ShapeID="ole_rId4" DrawAspect="Content" ObjectID="_297454746" r:id="rId4"/>
        </w:object>
      </w:r>
    </w:p>
    <w:p>
      <w:pPr>
        <w:pStyle w:val="FR2"/>
        <w:spacing w:before="0" w:after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  <w:t>Rys.3.2</w:t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  <w:object w:dxaOrig="4345" w:dyaOrig="2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15pt;height:123.7pt" filled="f" o:ole="">
            <v:imagedata r:id="rId7" o:title=""/>
          </v:shape>
          <o:OLEObject Type="Embed" ProgID="" ShapeID="ole_rId6" DrawAspect="Content" ObjectID="_1066392209" r:id="rId6"/>
        </w:object>
      </w:r>
    </w:p>
    <w:p>
      <w:pPr>
        <w:pStyle w:val="FR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3.3</w:t>
      </w:r>
    </w:p>
    <w:p>
      <w:pPr>
        <w:pStyle w:val="TextBody"/>
        <w:spacing w:before="240" w:after="0"/>
        <w:ind w:firstLine="426"/>
        <w:jc w:val="both"/>
        <w:rPr/>
      </w:pPr>
      <w:r>
        <w:rPr>
          <w:sz w:val="22"/>
        </w:rPr>
        <w:t>Uzwojenie jednej fazy stanowi zespół grup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połączonych szeregowo (lub równolegle). Uzwojenie trójfazowe uzyskuje się przez połączenie faz w gwiazdę lub trójkąt (rys. 3.4)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/>
        <w:object w:dxaOrig="7358" w:dyaOrig="58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.45pt;height:263.15pt" filled="f" o:ole="">
            <v:imagedata r:id="rId9" o:title=""/>
          </v:shape>
          <o:OLEObject Type="Embed" ProgID="" ShapeID="ole_rId8" DrawAspect="Content" ObjectID="_217796080" r:id="rId8"/>
        </w:objec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Rys.3.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wojeniach maszyn prądu przemiennego stosuje się następujące oznaczenia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- liczba żłobków na obwodzie maszyny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p - liczba biegunów na jaką uzwojenie zostało nawinięte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 - liczba faz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 - liczba żłobków na biegun i fazę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- poskok uzwojenia (rozpiętość zezwoju)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</w:rPr>
        <w:t>p - podziałka biegunowa.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ziałka biegunowa</w:t>
      </w:r>
    </w:p>
    <w:p>
      <w:pPr>
        <w:pStyle w:val="FR3"/>
        <w:tabs>
          <w:tab w:val="clear" w:pos="720"/>
          <w:tab w:val="center" w:pos="3544" w:leader="none"/>
          <w:tab w:val="right" w:pos="7088" w:leader="none"/>
        </w:tabs>
        <w:ind w:left="320" w:right="50" w:hanging="320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2"/>
        </w:rPr>
        <w:tab/>
        <w:t>(3.1.a)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ślona liczbą żłobków</w:t>
      </w:r>
    </w:p>
    <w:p>
      <w:pPr>
        <w:pStyle w:val="FR3"/>
        <w:tabs>
          <w:tab w:val="clear" w:pos="720"/>
          <w:tab w:val="center" w:pos="3544" w:leader="none"/>
          <w:tab w:val="right" w:pos="7088" w:leader="none"/>
        </w:tabs>
        <w:ind w:left="320" w:right="50" w:hanging="28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2"/>
        </w:rPr>
        <w:tab/>
        <w:t>(3.1.b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w cm, przy czym D – średnica maszyny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ok uzwojenia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ab/>
        <w:t>(3.2)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 liczbą żłobków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żłobków na biegun i fazę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>
          <w:rFonts w:cs="Times New Roman" w:ascii="Times New Roman" w:hAnsi="Times New Roman"/>
        </w:rPr>
        <w:tab/>
        <w:t>(3.3)</w:t>
      </w:r>
    </w:p>
    <w:p>
      <w:pPr>
        <w:pStyle w:val="Tekstpodstawowy2"/>
        <w:spacing w:before="240" w:after="0"/>
        <w:rPr>
          <w:sz w:val="22"/>
        </w:rPr>
      </w:pPr>
      <w:r>
        <w:rPr>
          <w:sz w:val="22"/>
        </w:rPr>
        <w:t>oznacza, ile żłobków na części obwodu odpowiadającej jednej podziałce biegunowej jest zajętych przez uzwojenie jednej fazy -q ma zasadniczy wpływ na kształt indukowanego napięcia (SEM) i przebieg elektromagnetycznego momentu obrotowego.</w:t>
      </w:r>
    </w:p>
    <w:p>
      <w:pPr>
        <w:pStyle w:val="Normal"/>
        <w:spacing w:lineRule="auto" w:line="240" w:before="0" w:after="0"/>
        <w:ind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wojenia trójfazowe:</w:t>
      </w:r>
    </w:p>
    <w:p>
      <w:pPr>
        <w:pStyle w:val="FR3"/>
        <w:spacing w:lineRule="auto" w:line="240"/>
        <w:ind w:left="320" w:right="0" w:hanging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e względu na sposób ułożenia boków zezwojów w żłobku dzielą się na jednowarstwowe (rys.3.5a) i dwuwarstwowe (rys.3.5b). Uzwojenia jednowarstwowe, ze względu na sposób wykonania połączeń czołowych, dzielą się z kolei na dwu- i trójpiętrowe oraz wzornikowe (rys.3.6).</w:t>
      </w:r>
    </w:p>
    <w:p>
      <w:pPr>
        <w:pStyle w:val="FR3"/>
        <w:spacing w:lineRule="auto" w:line="240"/>
        <w:ind w:left="320" w:right="0" w:hanging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5587" w:dyaOrig="38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.4pt;height:132.55pt" filled="f" o:ole="">
            <v:imagedata r:id="rId11" o:title=""/>
          </v:shape>
          <o:OLEObject Type="Embed" ProgID="" ShapeID="ole_rId10" DrawAspect="Content" ObjectID="_1858218586" r:id="rId10"/>
        </w:object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3.5</w:t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8104" w:dyaOrig="1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pt;height:77pt" filled="f" o:ole="">
            <v:imagedata r:id="rId13" o:title=""/>
          </v:shape>
          <o:OLEObject Type="Embed" ProgID="" ShapeID="ole_rId12" DrawAspect="Content" ObjectID="_1250061077" r:id="rId12"/>
        </w:object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3.6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wojenia dwuwarstwowe dzielą się na pętlicowe i faliste (rys.3.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liczbę żłobków  q  przypadających, na biegun i fazę dzielą się na całkowite (q jest liczbą całkowitą) i ułamkowe (q jest liczbą ułamkową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e względu na poskok 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dzielą się na średnicowe 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 i skrócone (y</w:t>
      </w:r>
      <w:r>
        <w:rPr>
          <w:rFonts w:cs="Times New Roman" w:ascii="Times New Roman" w:hAnsi="Times New Roman"/>
          <w:vertAlign w:val="subscript"/>
        </w:rPr>
        <w:t>1&lt;</w:t>
      </w:r>
      <w:r>
        <w:rPr>
          <w:rFonts w:cs="Times New Roman" w:ascii="Times New Roman" w:hAnsi="Times New Roman"/>
        </w:rPr>
        <w:t>=</w:t>
      </w: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 (rys.3.7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posób wykonania dzielą się na wsypywane, wkładane, szyte (rys.3.8) i wsuwane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7881" w:dyaOrig="10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4pt;height:262.4pt" filled="f" o:ole="">
            <v:imagedata r:id="rId15" o:title=""/>
          </v:shape>
          <o:OLEObject Type="Embed" ProgID="" ShapeID="ole_rId14" DrawAspect="Content" ObjectID="_711657391" r:id="rId14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3.7</w:t>
      </w:r>
    </w:p>
    <w:p>
      <w:pPr>
        <w:pStyle w:val="Tekstpodstawowywcity2"/>
        <w:spacing w:before="240" w:after="0"/>
        <w:ind w:firstLine="426"/>
        <w:rPr>
          <w:sz w:val="22"/>
        </w:rPr>
      </w:pPr>
      <w:r>
        <w:rPr>
          <w:sz w:val="22"/>
        </w:rPr>
        <w:t>Wyjściowym materiałem używanym do wykonania uzwojenia jest przewód nawojowy, najczęściej miedziany, pokryty warstwą materiału izolacyjnego. Przewody mogą mieć przekrój okrągły lub prostokątny. W zależności od wielkości i rodzaju maszyny stosuje się przewód o odpowiednim przekroju, czy też w przypadku większych wartości przekroju - przewody składające się z kilku drutów okrągłych lub profilowych połączonych równolegle.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object w:dxaOrig="7347" w:dyaOrig="4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7.1pt;height:147.45pt" filled="f" o:ole="">
            <v:imagedata r:id="rId17" o:title=""/>
          </v:shape>
          <o:OLEObject Type="Embed" ProgID="" ShapeID="ole_rId16" DrawAspect="Content" ObjectID="_1204672363" r:id="rId16"/>
        </w:objec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3.8</w:t>
      </w:r>
    </w:p>
    <w:p>
      <w:pPr>
        <w:pStyle w:val="Tekstpodstawowywcity3"/>
        <w:rPr/>
      </w:pPr>
      <w:r>
        <w:rPr/>
        <w:t>Zupełnie odrębny rodzaj stanowią uzwojenia klatkowe wirników, najczęściej wykonywane z aluminium, które można podzielić na: jednoklatkowe, dwuklatkowe i głęboko-żłobkowe.</w:t>
      </w:r>
    </w:p>
    <w:p>
      <w:pPr>
        <w:pStyle w:val="Heading2"/>
        <w:ind w:hanging="0"/>
        <w:jc w:val="both"/>
        <w:rPr/>
      </w:pPr>
      <w:r>
        <w:rPr/>
        <w:t>3.2. Gwiazda napięć (sem) żłobkowych</w:t>
      </w:r>
    </w:p>
    <w:p>
      <w:pPr>
        <w:pStyle w:val="FR2"/>
        <w:spacing w:before="0" w:after="0"/>
        <w:ind w:firstLine="426"/>
        <w:jc w:val="both"/>
        <w:rPr/>
      </w:pPr>
      <w:r>
        <w:rPr>
          <w:sz w:val="22"/>
        </w:rPr>
        <w:t xml:space="preserve">Przyjmując symetryczne rozmieszczenie przewodów uzwojenia, ułożonych w równomiernie rozłożonych na obwodzie (wewnętrznym stojana lub zewnętrznym wirnika) maszyny żłobkach, SEM indukowane we wszystkich przewodach przez wirujące pole magnetyczne posiadające jednakowe amplitudy i częstotliwość, można przedstawić na wykresie, obrazując je wektorami o takiej samej długości równomiernie przesuniętymi w fazie (czasie). Wykres taki nazywamy </w:t>
      </w:r>
      <w:r>
        <w:rPr>
          <w:b/>
          <w:sz w:val="22"/>
          <w:u w:val="single"/>
        </w:rPr>
        <w:t>gwiazdą napięć  żłobkowych</w:t>
      </w:r>
      <w:r>
        <w:rPr>
          <w:sz w:val="22"/>
        </w:rPr>
        <w:t xml:space="preserve"> danego uzwojenia.</w:t>
      </w:r>
    </w:p>
    <w:p>
      <w:pPr>
        <w:pStyle w:val="FR1"/>
        <w:spacing w:before="0" w:after="0"/>
        <w:ind w:right="3200" w:hanging="0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right="3200" w:hanging="0"/>
        <w:jc w:val="center"/>
        <w:rPr>
          <w:sz w:val="22"/>
        </w:rPr>
      </w:pPr>
      <w:r>
        <w:rPr>
          <w:sz w:val="22"/>
        </w:rPr>
        <w:object w:dxaOrig="9731" w:dyaOrig="55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05pt;height:196.15pt" filled="f" o:ole="">
            <v:imagedata r:id="rId19" o:title=""/>
          </v:shape>
          <o:OLEObject Type="Embed" ProgID="" ShapeID="ole_rId18" DrawAspect="Content" ObjectID="_902032547" r:id="rId18"/>
        </w:object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3.9</w:t>
      </w:r>
    </w:p>
    <w:p>
      <w:pPr>
        <w:pStyle w:val="TextBody"/>
        <w:spacing w:before="240" w:after="0"/>
        <w:ind w:firstLine="426"/>
        <w:jc w:val="both"/>
        <w:rPr>
          <w:sz w:val="22"/>
        </w:rPr>
      </w:pPr>
      <w:r>
        <w:rPr>
          <w:sz w:val="22"/>
        </w:rPr>
        <w:t>Na rys.3.9 pokazano stojan (twornik) maszyny z wirującym dwubiegunowym wzbudzeniem i 12 przewodami oraz odpowiednią gwiazdę napięć żłobkowych. Charakterystyczny kąt wzajemnego przesunięcia fazowego SEM sąsiednich przewodów wynosi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Q - liczba żłobków (lub przewodów twornika).</w:t>
      </w:r>
    </w:p>
    <w:p>
      <w:pPr>
        <w:pStyle w:val="Tekstpodstawowywcity2"/>
        <w:spacing w:before="0" w:after="0"/>
        <w:ind w:firstLine="426"/>
        <w:rPr>
          <w:sz w:val="22"/>
        </w:rPr>
      </w:pPr>
      <w:r>
        <w:rPr>
          <w:sz w:val="22"/>
        </w:rPr>
        <w:t>Jak łatwo zauważyć w przypadku maszyny dwubiegunowej (2p = 2) kąt przestrzennego (obwodowego) przesunięcia dwóch sąsiednich przewodów (rys.3.9a) jest równy kątowi w gwieździe napięć żłobkowych (rys. 3.9b) przedstawionego twornika.</w:t>
      </w:r>
    </w:p>
    <w:p>
      <w:pPr>
        <w:pStyle w:val="TextBodyIndent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W maszynie czterobiegunowej (2p = 4) na obwodzie twornika mieszczą się 2 pełne fale indukcji wzbudzenia, przesunięcie geometryczne dwóch sąsiednich przewodów jest dwa razy mniejsze niż przesunięcie w polu magnetycznym (i równe mu przesunięcie SEM w gwieździe napięć żłobkowych).</w:t>
      </w:r>
    </w:p>
    <w:p>
      <w:pPr>
        <w:pStyle w:val="Tekstpodstawowywcity2"/>
        <w:spacing w:before="0" w:after="0"/>
        <w:ind w:firstLine="426"/>
        <w:rPr>
          <w:sz w:val="22"/>
        </w:rPr>
      </w:pPr>
      <w:r>
        <w:rPr>
          <w:sz w:val="22"/>
        </w:rPr>
        <w:t>Ogólnie dla maszyny mającej  p  par biegunów, której twornik zawiera Z  żłobków (przewodów), wyrażenie określające kąt przesunięcia fazowego SEM żłobkowych ma postać</w:t>
      </w:r>
    </w:p>
    <w:p>
      <w:pPr>
        <w:pStyle w:val="FR2"/>
        <w:tabs>
          <w:tab w:val="clear" w:pos="720"/>
          <w:tab w:val="center" w:pos="3544" w:leader="none"/>
        </w:tabs>
        <w:spacing w:before="240" w:after="0"/>
        <w:rPr>
          <w:sz w:val="22"/>
          <w:lang w:val="de-DE"/>
        </w:rPr>
      </w:pPr>
      <w:r>
        <w:rPr>
          <w:sz w:val="22"/>
          <w:lang w:val="de-DE"/>
        </w:rPr>
        <w:tab/>
      </w:r>
      <w:r>
        <w:rPr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Gwiazda napięć maszyny o  p  parach biegunów powtarza się na wykresie wektorowym tyle razy, ile jest par biegun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spacing w:before="0" w:after="0"/>
        <w:rPr>
          <w:sz w:val="22"/>
        </w:rPr>
      </w:pPr>
      <w:r>
        <w:rPr>
          <w:sz w:val="22"/>
        </w:rPr>
        <w:t>Wykres wektorowy SEM twornika czyli gwiazda napięć żłobkowych jest najprecyzyjniejszym narzędziem do projektowania uzwojeń oraz oceny ich prawidłowości, symetrii i innych właściwości.</w:t>
      </w:r>
    </w:p>
    <w:p>
      <w:pPr>
        <w:pStyle w:val="TextBody"/>
        <w:ind w:left="360" w:firstLine="360"/>
        <w:jc w:val="both"/>
        <w:rPr>
          <w:sz w:val="22"/>
        </w:rPr>
      </w:pPr>
      <w:r>
        <w:rPr>
          <w:sz w:val="22"/>
        </w:rPr>
        <w:t>Projektując symetryczne dobrze wykorzystane uzwojenie trójfazowe należy uwzględnić następujące zasa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SEM trzech faz powinny być równe i przesunięte w fazie symetrycznie o  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/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wój (cewka) powinien zawierać przewody, w których SEM są przesunięte w fazie możliwie o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łączyć ze sobą w uzwojenie jednej fazy przewody (zwoje cewek), których SEM są najmniej przesunięte w fazie.</w:t>
      </w:r>
    </w:p>
    <w:p>
      <w:pPr>
        <w:pStyle w:val="Tekstpodstawowywcity2"/>
        <w:spacing w:before="0" w:after="0"/>
        <w:ind w:firstLine="426"/>
        <w:rPr>
          <w:sz w:val="22"/>
        </w:rPr>
      </w:pPr>
      <w:r>
        <w:rPr>
          <w:sz w:val="22"/>
        </w:rPr>
        <w:t>Otrzymujemy wtedy podział wektorów na grupy uzwojenia fazowego (rys.3.10a). Schemat rozwinięty płaski uzwojenia trójfazowego przy  p = 2  i  Z = 24  pokazano na rys. 3.10.b.</w:t>
      </w:r>
    </w:p>
    <w:p>
      <w:pPr>
        <w:pStyle w:val="Tekstpodstawowywcity2"/>
        <w:spacing w:before="0" w:after="0"/>
        <w:rPr/>
      </w:pPr>
      <w:r>
        <w:rPr>
          <w:sz w:val="22"/>
        </w:rPr>
        <w:t>Można zauważyć, że jeśli zbudujemy  p  grup fazowych, np. fazy U, wówczas grupy fazowe fazy V  są zbudowane w ten sam sposób, zgodnie z warunkami symetrii zaczynając od przewodu (lub wektora gwiazdy napięć żłobkowych), którego SEM jest przesunięta względem początku fazy U (przewód 1) o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/3. Zgodnie z gwiazdą napięć żłobkowych będzie to przewód 5. Tak samo zbudowane jest uzwojenie, grupy fazowe, fazy W. Każda grupa fazowa (rys.3.10) składa się z dwóch cewek przesuniętych na obwodzie twornika o podziałkę żłobkową, których SEM są przesunięte w fazie o charakterystyczny ką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(3.5). Uzwojenie fazy składa się w tym przypadku z dwóch grup fazowych przesuniętych względem siebie o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/>
        <w:object w:dxaOrig="9094" w:dyaOrig="11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.8pt;height:339.95pt" filled="f" o:ole="">
            <v:imagedata r:id="rId21" o:title=""/>
          </v:shape>
          <o:OLEObject Type="Embed" ProgID="" ShapeID="ole_rId20" DrawAspect="Content" ObjectID="_914030646" r:id="rId20"/>
        </w:objec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3.10</w:t>
      </w:r>
    </w:p>
    <w:p>
      <w:pPr>
        <w:pStyle w:val="Tekstpodstawowy2"/>
        <w:spacing w:before="240" w:after="0"/>
        <w:rPr>
          <w:sz w:val="22"/>
        </w:rPr>
      </w:pPr>
      <w:r>
        <w:rPr>
          <w:sz w:val="22"/>
        </w:rPr>
        <w:t>Schemat uzwojenia dwuwarstwowego (średnicowego) w wykonaniu pętlicowym przy  p=1  m=3 i Z=12 pokazano na rys. 3.11b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/>
        <w:object w:dxaOrig="8411" w:dyaOrig="15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.75pt;height:466.45pt" filled="f" o:ole="">
            <v:imagedata r:id="rId23" o:title=""/>
          </v:shape>
          <o:OLEObject Type="Embed" ProgID="" ShapeID="ole_rId22" DrawAspect="Content" ObjectID="_1373754712" r:id="rId22"/>
        </w:object>
      </w:r>
    </w:p>
    <w:p>
      <w:pPr>
        <w:pStyle w:val="FR3"/>
        <w:spacing w:lineRule="auto" w:line="240"/>
        <w:ind w:left="320" w:right="0" w:hanging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3.11</w:t>
      </w:r>
    </w:p>
    <w:p>
      <w:pPr>
        <w:pStyle w:val="FR2"/>
        <w:spacing w:before="240" w:after="0"/>
        <w:ind w:firstLine="426"/>
        <w:jc w:val="both"/>
        <w:rPr/>
      </w:pPr>
      <w:r>
        <w:rPr>
          <w:sz w:val="22"/>
        </w:rPr>
        <w:t xml:space="preserve">Przystępując do rysowania schematu należy pamiętać, iż każdy zezwój (cewka) leży jednym bokiem w górnej warstwie, a drugim w dolnej warstwie. Jeżeli początek fazy U1 (rys.3.11b) leży w warstwie górnej żłobka 1, to po nawinięciu dwu zezwojów o rozpiętości y =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6 i przejściu do dolnej warstwy żłobka 2 i nawinięciu kolejnych dwu zezwojów w kierunku przeciwnym, w górnej warstwie żłobka 7 otrzymano koniec fazy U2. Pozostałe fazy można otrzymać w podobny sposób przesuwając ich początki o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3 (żłobki 5 - V1 i 9 - W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W uzwojeniu falistym (rys.3.11c) uzwojenie jednej fazy przebiega falami q razy cały twornik w prawo, a następnie po przesunięciu o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w polu magnetycznym - q razy w lewo. Każdy obieg falisty w przypadku uzwojeń średnicowych składa się z 2p - 1 poskoków równych podziałce biegunowej - ostatni poskok jest zwykle skrócony o 1 podziałkę żłobkową tak, aby następny obieg zaczynał się przewodem sąsiednim bez skrzyżowania.</w:t>
      </w:r>
    </w:p>
    <w:p>
      <w:pPr>
        <w:pStyle w:val="Heading2"/>
        <w:spacing w:before="0" w:after="120"/>
        <w:ind w:hanging="0"/>
        <w:rPr/>
      </w:pPr>
      <w:r>
        <w:rPr/>
        <w:t>Współczynniki uzwojeni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Wskutek rozłożenia przestrzennego każdy zezwój grupy zajmuje inne położenie względem strumienia i dlatego poszczególne boki zezwojów nigdy nie znajdą się równocześnie w polu indukcji maksymalnej. Fakt ten uwzględnia współczynnik grup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q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FR2"/>
        <w:spacing w:before="240" w:after="0"/>
        <w:jc w:val="both"/>
        <w:rPr>
          <w:sz w:val="22"/>
        </w:rPr>
      </w:pPr>
      <w:r>
        <w:rPr>
          <w:sz w:val="22"/>
        </w:rPr>
        <w:t>który określa stosunek sumy geometrycznej do sumy arytmetycznej SEM indukowanych w grupie boków należących do jednej fazy.</w:t>
      </w:r>
    </w:p>
    <w:p>
      <w:pPr>
        <w:pStyle w:val="FR2"/>
        <w:spacing w:before="0" w:after="0"/>
        <w:jc w:val="both"/>
        <w:rPr/>
      </w:pPr>
      <w:r>
        <w:rPr>
          <w:sz w:val="22"/>
        </w:rPr>
        <w:t>W przypadku zezwoju skróconego (cieciwowego) zezwoj nie obejmuje całkowitego strumienia jednego bieguna (rys.3.7) i dlatego SEM zezwoju skróconego jest mniejsza niż SEM indukowana w zezwoju średnicowym. Fakt ten uwzględnia współczynnik skrótu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.</w:t>
      </w:r>
    </w:p>
    <w:p>
      <w:pPr>
        <w:pStyle w:val="FR1"/>
        <w:tabs>
          <w:tab w:val="clear" w:pos="720"/>
          <w:tab w:val="center" w:pos="3544" w:leader="none"/>
        </w:tabs>
        <w:spacing w:before="240" w:after="0"/>
        <w:ind w:right="51" w:hanging="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FR2"/>
        <w:spacing w:before="240" w:after="0"/>
        <w:jc w:val="both"/>
        <w:rPr>
          <w:sz w:val="22"/>
        </w:rPr>
      </w:pPr>
      <w:r>
        <w:rPr>
          <w:sz w:val="22"/>
        </w:rPr>
        <w:t>który określa stosunek SEM indukowanej w zezwoju skróconym do SEM indukowanej w zezwoju średnicowym.</w:t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Zagadnienia do opracowania uzupełniającego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ka jest przyczyna powstawania wyższych harmonicznych SEM w przewodach uzwojenia maszyny?</w:t>
      </w:r>
    </w:p>
    <w:p>
      <w:pPr>
        <w:pStyle w:val="Heading2"/>
        <w:ind w:hanging="0"/>
        <w:rPr/>
      </w:pPr>
      <w:r>
        <w:rPr/>
        <w:t>3.3. Pytania kontrol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 klasyfikację uzwojeń.</w:t>
      </w:r>
    </w:p>
    <w:p>
      <w:pPr>
        <w:pStyle w:val="Tekstpodstawowy3"/>
        <w:numPr>
          <w:ilvl w:val="0"/>
          <w:numId w:val="3"/>
        </w:numPr>
        <w:rPr/>
      </w:pPr>
      <w:r>
        <w:rPr/>
        <w:t>Jaka jest istotna różnica między uzwojeniem jednowarstwowym a dwuwarstwowym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 jakich uzwojeniach poszczególne współczynniki uzwojenia (k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,k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) przyjmują wartość 1?</w:t>
      </w:r>
    </w:p>
    <w:p>
      <w:pPr>
        <w:pStyle w:val="Tekstpodstawowy3"/>
        <w:numPr>
          <w:ilvl w:val="0"/>
          <w:numId w:val="3"/>
        </w:numPr>
        <w:rPr/>
      </w:pPr>
      <w:r>
        <w:rPr/>
        <w:t>Opisać znaczenie współczynników uzwojenia.</w:t>
      </w:r>
    </w:p>
    <w:p>
      <w:pPr>
        <w:pStyle w:val="Tekstpodstawowy3"/>
        <w:numPr>
          <w:ilvl w:val="0"/>
          <w:numId w:val="3"/>
        </w:numPr>
        <w:rPr/>
      </w:pPr>
      <w:r>
        <w:rPr/>
        <w:t>Jakie zalety posiada uzwojenie skrócone w stosunku do uzwojenia średnicowego?</w:t>
      </w:r>
    </w:p>
    <w:p>
      <w:pPr>
        <w:pStyle w:val="Tekstpodstawowy3"/>
        <w:numPr>
          <w:ilvl w:val="0"/>
          <w:numId w:val="3"/>
        </w:numPr>
        <w:rPr/>
      </w:pPr>
      <w:r>
        <w:rPr/>
        <w:t>Jakiemu kątowi przestrzennemu odpowiada przesunięcie 120° el przy  2p=12 ?</w:t>
      </w:r>
    </w:p>
    <w:p>
      <w:pPr>
        <w:pStyle w:val="FR2"/>
        <w:spacing w:before="0" w:after="0"/>
        <w:rPr>
          <w:sz w:val="22"/>
        </w:rPr>
      </w:pPr>
      <w:r>
        <w:rPr>
          <w:sz w:val="22"/>
        </w:rPr>
      </w:r>
    </w:p>
    <w:sectPr>
      <w:footerReference w:type="default" r:id="rId24"/>
      <w:footnotePr>
        <w:numFmt w:val="decimal"/>
        <w:numStart w:val="24"/>
      </w:footnotePr>
      <w:type w:val="nextPage"/>
      <w:pgSz w:w="11906" w:h="16820"/>
      <w:pgMar w:left="2381" w:right="2381" w:gutter="0" w:header="0" w:top="340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firstLine="4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394335" cy="262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20.65pt;mso-wrap-distance-left:0pt;mso-wrap-distance-right:0pt;mso-wrap-distance-top:0pt;mso-wrap-distance-bottom:0pt;margin-top:-0.65pt;mso-position-vertical-relative:text;margin-left:3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W jednej fazie uzwojenia trójfazowego z  q  całkowitym jest co najmniej  p  grup cewkowych, których SEM są równe i zgodne w fazie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Pod każdą parą biegunów jest żłobek (przewód), którego SEM jest zgodna z SEM żłobka (przewodu) znajdującego się w polu innej pary biegunów.</w:t>
      </w:r>
    </w:p>
  </w:footnote>
  <w:footnote w:id="4">
    <w:p>
      <w:pPr>
        <w:pStyle w:val="Footnote"/>
        <w:spacing w:lineRule="auto" w:line="52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la </w:t>
      </w:r>
      <w:r>
        <w:rPr>
          <w:rFonts w:eastAsia="Symbol" w:cs="Symbol" w:ascii="Symbol" w:hAnsi="Symbol"/>
          <w:sz w:val="24"/>
        </w:rPr>
        <w:t></w:t>
      </w:r>
      <w:r>
        <w:rPr>
          <w:rFonts w:cs="Times New Roman" w:ascii="Times New Roman" w:hAnsi="Times New Roman"/>
          <w:sz w:val="24"/>
        </w:rPr>
        <w:t xml:space="preserve">-tej harmonicznej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q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</w:footnote>
  <w:footnote w:id="5">
    <w:p>
      <w:pPr>
        <w:pStyle w:val="Footnote"/>
        <w:spacing w:lineRule="auto" w:line="52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Dla harmonicznej </w:t>
      </w:r>
      <w:r>
        <w:rPr>
          <w:rFonts w:eastAsia="Symbol" w:cs="Symbol" w:ascii="Symbol" w:hAnsi="Symbol"/>
          <w:sz w:val="22"/>
        </w:rPr>
        <w:t></w:t>
      </w:r>
      <w:r>
        <w:rPr>
          <w:rFonts w:cs="Times New Roman" w:ascii="Times New Roman" w:hAnsi="Times New Roman"/>
          <w:sz w:val="22"/>
        </w:rPr>
        <w:t xml:space="preserve"> - tej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Start w:val="2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 w:before="160" w:after="0"/>
      <w:ind w:firstLine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120"/>
      <w:ind w:hanging="0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80" w:after="120"/>
      <w:ind w:hanging="0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right="3200" w:firstLine="46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5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578"/>
      <w:ind w:left="320" w:right="400" w:hanging="28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403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426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29:00Z</dcterms:created>
  <dc:creator>Maciej Pipka</dc:creator>
  <dc:description/>
  <dc:language>en-US</dc:language>
  <cp:lastModifiedBy>Barbara Roman</cp:lastModifiedBy>
  <dcterms:modified xsi:type="dcterms:W3CDTF">2002-02-14T09:13:00Z</dcterms:modified>
  <cp:revision>7</cp:revision>
  <dc:subject/>
  <dc:title>3</dc:title>
</cp:coreProperties>
</file>