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right="-4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right="-4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right="-4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Gdańsk, dnia </w:t>
      </w:r>
      <w:r>
        <w:rPr>
          <w:rFonts w:cs="Arial" w:ascii="Arial" w:hAnsi="Arial"/>
          <w:sz w:val="20"/>
          <w:szCs w:val="20"/>
        </w:rPr>
        <w:t>25.11.2019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łoszenie o udzielanym zamówieniu</w:t>
      </w:r>
    </w:p>
    <w:p>
      <w:pPr>
        <w:pStyle w:val="Normal"/>
        <w:spacing w:lineRule="auto" w:line="240" w:before="0" w:after="0"/>
        <w:ind w:left="2836" w:firstLine="709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lang w:eastAsia="en-US"/>
        </w:rPr>
        <w:t>NR ZZ-76/017/D/2019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Zamawi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LITECHNIKA GDA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dział Oceanotechniki i Okrętownictwa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l. G. Narutowicza 11/12, 80-233 Gdańsk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P: 584-020-35-93, REGON: 000001620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litechnika Gdańska Wydział Oceanotechniki i Okrętownictwa, działając na podstawie </w:t>
        <w:br/>
        <w:t>art. 4pkt. 8 ustawy z dnia 29 stycznia 2004 r. Prawo zamówień publicznych (Dz. U. z 2019 r., poz. 1843) informuje o zamiarze udzielenia zamówienia na "Dostawa silnika prądu przemiennego i falownika oraz układu zabezpieczenia z kablem zasilającym wraz z montażem i rozruchem w Laboratorium Maszyn i Systemów Okrętowych WOiO PG" i zaprasza do składania ofert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is przedmiotu zamówieni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 zamówienia obejmuje elektryczny zespół napędowy, składający się z silnika elektrycznego, falownika, układu zabezpieczającego oraz przewodu zasilającego wraz z montażem na terenie laboratorium PG.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Silnik elektryczny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ferowany silnik elektryczny prądu przemiennego napięcie 400 V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ment obciążający stały M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max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= 134 Nm lub zmienny nie mniejszy niż M</w:t>
      </w:r>
      <w:r>
        <w:rPr>
          <w:rFonts w:eastAsia="Calibri" w:cs="Arial" w:ascii="Arial" w:hAnsi="Arial"/>
          <w:sz w:val="20"/>
          <w:szCs w:val="20"/>
          <w:vertAlign w:val="subscript"/>
          <w:lang w:eastAsia="en-US"/>
        </w:rPr>
        <w:t>max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jak na charakterystyce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drawing>
          <wp:inline distT="0" distB="0" distL="0" distR="0">
            <wp:extent cx="4453255" cy="2366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cowanie na łapach i kołnierz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</w:rPr>
        <w:t>gwarancja minimum 12 miesięcy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Falowni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na regulacja prędkości obrotowej silnika w zakresie n = 750 – 3000 obr/m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anie zadanej prędkości obrotowej z dokładnością nie mniejszą niż 0,1%, pod zmieniającym się obciążeniem w zakresie do M</w:t>
      </w:r>
      <w:r>
        <w:rPr>
          <w:rFonts w:cs="Arial" w:ascii="Arial" w:hAnsi="Arial"/>
          <w:sz w:val="20"/>
          <w:szCs w:val="20"/>
          <w:vertAlign w:val="subscript"/>
        </w:rPr>
        <w:t>max</w:t>
      </w:r>
      <w:r>
        <w:rPr>
          <w:rFonts w:cs="Arial" w:ascii="Arial" w:hAnsi="Arial"/>
          <w:sz w:val="20"/>
          <w:szCs w:val="20"/>
        </w:rPr>
        <w:t>, czas narastania zmian obciążenia (statyczne - 10s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gwarancja minimum 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Układ zabezpieczenia z kablem zasilając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skuteczne zabezpieczenie eterycznego układu napęd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montaż w szafie elektr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kabel elektryczny zasilający układ napędowy o długości 30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0"/>
          <w:szCs w:val="20"/>
        </w:rPr>
        <w:t>gwarancja minimum 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Montaż i rozruch układu na terenie Laboratorium Maszyn i Systemów PG OIO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arunki, jakie powinien spełniać Wykonawc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a. O udzielenie zamówienia ubiegać się mogą Wykonawcy, któ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iadają uprawnienia do wykonywania działalności lub czynności, związanej z realizacją zamówienia będącego przedmiotem niniejszego postęp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ją niezbędna wiedzę oraz doświadcz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ysponują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najdują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magane terminy realizacji zamówienia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rmin realizacji przedmiotu zamówienia: nie dłuższy niż 10 dni robocz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od daty otrzym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osób przygotowania ofert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a. Oferty należy złożyć w formie pisemnej do dnia 29 listopada 2019r do godz. 14:00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rogą elektroniczną na adres: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freitag@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g.edu.pl podając w tytule: oferta na dostawę </w:t>
      </w:r>
      <w:r>
        <w:rPr>
          <w:rFonts w:cs="Arial" w:ascii="Arial" w:hAnsi="Arial"/>
          <w:sz w:val="20"/>
          <w:szCs w:val="20"/>
        </w:rPr>
        <w:t xml:space="preserve">elektrycznego układu napędowego </w:t>
      </w:r>
      <w:r>
        <w:rPr>
          <w:rFonts w:cs="Arial" w:ascii="Arial" w:hAnsi="Arial"/>
          <w:sz w:val="20"/>
          <w:szCs w:val="20"/>
          <w:highlight w:val="yellow"/>
        </w:rPr>
        <w:t>ZZ-76/017/D/2019r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4b. Oferta powinna zawierać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 (do dwóch miejsc po przecinku w PLN) za realizację zamówienia z uwzględnieniem wszelkich kosztów niezbędnych do realizacji zamówienia, w tym cenę towaru i koszty transportu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iedziby Zamawiającego lub cenę towaru w walucie obcej bez podatku VAT z uwzględnieniem wszelkich kosztów niezbędnych do realizacji zamówienia, w tym cenę towaru, koszty transportu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iedziby Zamawiającego, termin realizacji zamówienia oraz warunki gwarancj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ryteria oceny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dokonywaniu wyboru najkorzystniejszej oferty zastosowane zostanie następujące kryterium ocen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100%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zczególne warunki realizacj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a. Warunki płatności: 14 dni od dnia doręczenia prawidłowo wystawionej faktury wraz z dokumentami potwierdzającymi wykonanie dostawy (protokół zdawczo-odbiorczy) na konto Wykonawcy wskazane na fakturze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ówienie zostanie udzielone Wykonawcy, którego oferta uzyska najwyższą ilość punktów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kryterium cen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postępowania w każdym czasie b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dania przyczyn.</w:t>
      </w:r>
    </w:p>
    <w:p>
      <w:pPr>
        <w:pStyle w:val="Normal"/>
        <w:spacing w:lineRule="auto" w:line="240" w:before="0" w:after="200"/>
        <w:ind w:left="786" w:hanging="0"/>
        <w:contextualSpacing/>
        <w:jc w:val="both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</w:t>
      </w:r>
      <w:r>
        <w:rPr>
          <w:rFonts w:cs="Arial" w:ascii="Arial" w:hAnsi="Arial"/>
          <w:bCs/>
          <w:i/>
          <w:sz w:val="16"/>
          <w:szCs w:val="16"/>
        </w:rPr>
        <w:t xml:space="preserve">(pieczątka Wykonawcy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Z-76/017/D/2019</w:t>
      </w:r>
    </w:p>
    <w:p>
      <w:pPr>
        <w:pStyle w:val="Normal"/>
        <w:spacing w:before="0" w:after="0"/>
        <w:ind w:left="5670" w:hanging="15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Politechnika Gdań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Oceanotechniki i Okrętownictw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. Narutowicza 11/12, 80-233 Gdańsk</w:t>
      </w:r>
    </w:p>
    <w:p>
      <w:pPr>
        <w:pStyle w:val="TextBody"/>
        <w:spacing w:lineRule="auto" w:line="240"/>
        <w:ind w:right="-468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Nawiązując do ogłoszenia o udzielanym zamówieniu "Dostawa silnika prądu przemiennego i falownika oraz układu zabezpieczenia z kablem zasilającym wraz z montażem i rozruchem w Laboratorium Maszyn i Systemów Okrętowych  WOiO PG"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spacing w:lineRule="auto" w:line="240"/>
        <w:ind w:right="-468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spacing w:lineRule="auto" w:line="240"/>
        <w:ind w:right="-4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y niżej podpisani: </w:t>
      </w:r>
    </w:p>
    <w:p>
      <w:pPr>
        <w:pStyle w:val="TextBody"/>
        <w:spacing w:lineRule="auto" w:line="240"/>
        <w:ind w:right="-46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mię ....Andrzej   nazwisko  Świst 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....Leszek    nazwisko  Machalski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y w imieniu i na rze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firmy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:    80-231 Gdańsk , ul. Fiszera 14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:  190 382 7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 584 10 01 791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58 345 49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: 58 345 4441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:   mBan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 51 11 40 10 65 0000 220 385 00 1003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: 00000 248 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zakładowy:  56 000,-zł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zedmiotem oferty jest - </w:t>
      </w:r>
      <w:r>
        <w:rPr>
          <w:rFonts w:cs="Arial" w:ascii="Arial" w:hAnsi="Arial"/>
          <w:sz w:val="20"/>
        </w:rPr>
        <w:t>Dostawa silnika prądu przemiennego i falownika oraz układu zabezpieczenia z kablem zasilającym wraz z montażem i rozruchem w Laboratorium Maszyn i Systemów Okrętowych  WOiO PG .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emy realizację powyższego przedmiotu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za cenę netto: </w:t>
      </w:r>
      <w:r>
        <w:rPr>
          <w:rFonts w:cs="Arial" w:ascii="Arial" w:hAnsi="Arial"/>
          <w:color w:val="000000"/>
          <w:sz w:val="20"/>
          <w:szCs w:val="20"/>
        </w:rPr>
        <w:t xml:space="preserve">.19 800,- zł 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: Dziewiętnaście tysięcy osiemset  zł netto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; podatek VAT 23% =  4554 zł (słownie złotych: cztery tysiące pięćset pięćdziesiąt cztery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cenie oferty uwzględniliśmy wszystkie elementy cenotwórcze wynikające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kresu i sposobu realizacji przedmiotu zamówi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mówienie zrealizujemy w terminie 14 do 60 dni (zależne od terminu zamówienia i stanów magazynowych ) od daty otrzymania zamówieni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</w:t>
      </w:r>
      <w:r>
        <w:rPr>
          <w:rFonts w:cs="Arial" w:ascii="Arial" w:hAnsi="Arial"/>
          <w:color w:val="000000"/>
          <w:sz w:val="20"/>
          <w:szCs w:val="20"/>
        </w:rPr>
        <w:t xml:space="preserve"> że udzielamy 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esięcznej gwarancj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u zamówie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ząc od dnia podpisania protokołu zdawczo-odbiorczego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bidi="pl-PL"/>
        </w:rPr>
        <w:t xml:space="preserve">Machalski Leszek   dn.  29 XI 2019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bidi="pl-PL"/>
        </w:rPr>
        <w:tab/>
        <w:tab/>
        <w:tab/>
        <w:t xml:space="preserve">                                                        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sz w:val="16"/>
          <w:szCs w:val="16"/>
          <w:lang w:bidi="pl-PL"/>
        </w:rPr>
        <w:t>Podpis(y) i pieczątka imienna osób uprawnionych</w:t>
        <w:br/>
        <w:t>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ukPro-Medium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"/>
      <w:gridCol w:w="2129"/>
      <w:gridCol w:w="291"/>
      <w:gridCol w:w="2499"/>
    </w:tblGrid>
    <w:tr>
      <w:trPr>
        <w:trHeight w:val="737" w:hRule="atLeast"/>
      </w:trPr>
      <w:tc>
        <w:tcPr>
          <w:tcW w:w="1460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665480" cy="3702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LITECHNIKA GDAŃSK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ul. G. Narutowicza 11/1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80-233 Gdańsk</w:t>
          </w:r>
        </w:p>
      </w:tc>
      <w:tc>
        <w:tcPr>
          <w:tcW w:w="2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499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tel: +48 58 347 2713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fax: +48 58 347 25 35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mail: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US"/>
              </w:rPr>
              <w:t>wojciechlesniewski@pg.edu.pl</w:t>
            </w:r>
          </w:hyperlink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www.oce.pg.edu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221"/>
      <w:gridCol w:w="304"/>
      <w:gridCol w:w="2614"/>
    </w:tblGrid>
    <w:tr>
      <w:trPr>
        <w:trHeight w:val="763" w:hRule="atLeast"/>
      </w:trPr>
      <w:tc>
        <w:tcPr>
          <w:tcW w:w="152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665480" cy="370205"/>
                <wp:effectExtent l="0" t="0" r="0" b="0"/>
                <wp:docPr id="5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1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LITECHNIKA GDAŃSKA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ul. G. Narutowicza 11/12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80-233 Gdańsk</w:t>
          </w:r>
        </w:p>
      </w:tc>
      <w:tc>
        <w:tcPr>
          <w:tcW w:w="30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614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tel: +48 58 347 2713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fax: +48 58 347 25 35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en-US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e-mail:wojciechlesniewski@pg.edu.pl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en-US"/>
            </w:rPr>
            <w:t>www.oce.pg.edu.pl</w:t>
          </w:r>
        </w:p>
      </w:tc>
    </w:tr>
  </w:tbl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3680</wp:posOffset>
          </wp:positionH>
          <wp:positionV relativeFrom="paragraph">
            <wp:posOffset>235585</wp:posOffset>
          </wp:positionV>
          <wp:extent cx="3143250" cy="9144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bookmarkStart w:id="0" w:name="_GoBack"/>
    <w:bookmarkEnd w:id="0"/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42" w:leader="none"/>
      </w:tabs>
      <w:spacing w:lineRule="auto" w:line="240" w:before="60" w:after="120"/>
      <w:jc w:val="center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wojciechlesniewski@pg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6:00Z</dcterms:created>
  <dc:creator>Becia</dc:creator>
  <dc:description/>
  <dc:language>en-US</dc:language>
  <cp:lastModifiedBy>LM</cp:lastModifiedBy>
  <cp:lastPrinted>2019-11-25T08:44:00Z</cp:lastPrinted>
  <dcterms:modified xsi:type="dcterms:W3CDTF">2019-11-29T11:46:00Z</dcterms:modified>
  <cp:revision>2</cp:revision>
  <dc:subject/>
  <dc:title/>
</cp:coreProperties>
</file>